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040</wp:posOffset>
                </wp:positionH>
                <wp:positionV relativeFrom="paragraph">
                  <wp:posOffset>203200</wp:posOffset>
                </wp:positionV>
                <wp:extent cx="6817360" cy="1155065"/>
                <wp:effectExtent l="5080" t="5715" r="5715" b="1259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مدیریت بهداشت محیط برای مبارزه با ناقلین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تعداد و نوع واحد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5/1 واحد تئور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شماره درس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1921040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                       دروس پیش نیاز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آزمایشگاه هیدرولیک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رشته و مقطع تحصیلی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6 کارشناسی پیوسته بهداشت محیط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دانشکده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بهداشت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گروه آموزشی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مهندسی بهداشت  محی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 نام مدرس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دکتر مهدی سال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جلسات:                             محل تشکیل کلاس:                   روز و ساعت برگزاری کلاس :      تاریخ امتحان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16pt;width:536.75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مدیریت بهداشت محیط برای مبارزه با ناقلین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تعداد و نوع واحد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5/1 واحد تئور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شماره درس: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1921040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                       دروس پیش نیاز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آزمایشگاه هیدرولیک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رشته و مقطع تحصیلی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6 کارشناسی پیوسته بهداشت محیط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دانشکده: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بهداشت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گروه آموزشی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مهندسی بهداشت  محی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 نام مدرس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دکتر مهدی سال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جلسات:                             محل تشکیل کلاس:                   روز و ساعت برگزاری کلاس :      تاریخ امتحان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Nazanin"/>
          <w:b/>
          <w:bCs/>
          <w:szCs w:val="28"/>
          <w:rtl w:val="true"/>
          <w:lang w:bidi="fa-IR"/>
        </w:rPr>
        <w:t>)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د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ثی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د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ی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ی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یم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یاه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هکش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ن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وم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نتیک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یم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ک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لو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ط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ام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ث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</w:t>
      </w:r>
    </w:p>
    <w:p>
      <w:pPr>
        <w:pStyle w:val="ListParagraph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د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ولیس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ولیکوئید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مولی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اتوپوگون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بان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س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لوسین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سری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ک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پش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زو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و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کولوژ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د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زش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هکشی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س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شرات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یم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ث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سان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رهنمو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دار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جش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د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21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</w:t>
      </w:r>
      <w:r>
        <w:rPr>
          <w:rFonts w:cs="B Mitra"/>
          <w:b/>
          <w:b/>
          <w:bCs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رو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ا</w:t>
      </w:r>
      <w:r>
        <w:rPr>
          <w:rFonts w:cs="B Mitra"/>
          <w:b/>
          <w:b/>
          <w:bCs/>
          <w:szCs w:val="28"/>
          <w:rtl w:val="true"/>
          <w:lang w:bidi="fa-IR"/>
        </w:rPr>
        <w:t>ی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توانند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ind w:left="4500" w:hanging="0"/>
        <w:jc w:val="right"/>
        <w:rPr>
          <w:sz w:val="28"/>
          <w:szCs w:val="28"/>
          <w:lang w:bidi="fa-IR"/>
        </w:rPr>
      </w:pPr>
      <w:r>
        <w:rPr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ک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هنمو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ح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کت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دئ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ض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ظ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ع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لاس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سخ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ال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کالی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حو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عا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WHO (1982), Manual on Environmental Management for Mosquito Control, Amer Mosquito Control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WHO (1988), Environmental Management for Vector Control, World Health Organization</w:t>
      </w:r>
      <w:r>
        <w:rPr>
          <w:rtl w:val="true"/>
          <w:lang w:bidi="fa-IR"/>
        </w:rPr>
        <w:t>.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lang w:bidi="fa-IR"/>
        </w:rPr>
        <w:t xml:space="preserve">3. Mather, T.H (1985), Environmental Management for Vector Control in Rice Fields, FAO Irrigation and Drainage, Food and Agriculture Org. </w:t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  <w:t>4. United States Agency for International Development (USAID), (2007) Integrated Vector Management Programs for Malaria Contro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رویس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جم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زع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تض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7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ش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الی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WHO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جم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ثنائ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لامحس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7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می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بار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د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ف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نتشارات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7:00Z</dcterms:created>
  <dc:creator>User-pc</dc:creator>
  <dc:description/>
  <cp:keywords/>
  <dc:language>en-US</dc:language>
  <cp:lastModifiedBy>mehdi</cp:lastModifiedBy>
  <dcterms:modified xsi:type="dcterms:W3CDTF">2024-02-06T18:56:00Z</dcterms:modified>
  <cp:revision>3</cp:revision>
  <dc:subject/>
  <dc:title/>
</cp:coreProperties>
</file>