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او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403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GIS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اموز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4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یط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وسته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لاری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آشنایی دانشجویان با نرم افزار </w:t>
      </w:r>
      <w:r>
        <w:rPr>
          <w:rFonts w:cs="B Nazanin"/>
          <w:b/>
          <w:bCs/>
          <w:color w:val="000000"/>
          <w:lang w:bidi="fa-IR"/>
        </w:rPr>
        <w:t>GIS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 کاربرد آن در در بهداشت محیط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428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سائ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ژئورفرن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او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GIS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ف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br/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هد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تقلا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fa-IR"/>
              </w:rPr>
              <w:t>GIS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رب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fa-IR"/>
              </w:rPr>
              <w:t>GIS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ژئورفرن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او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Style w:val="Fontstyle21"/>
                <w:rtl w:val="true"/>
              </w:rPr>
              <w:t>ارائه بازخورد مناسب در مورد درس ارائه شده داشته باشد</w:t>
            </w:r>
            <w:r>
              <w:rPr>
                <w:rStyle w:val="Fontstyle21"/>
                <w:rtl w:val="true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ط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GIS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فی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هد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تقلا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ط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Style w:val="Fontstyle21"/>
                <w:rtl w:val="true"/>
              </w:rPr>
              <w:t>ارائه بازخورد مناسب در مورد درس ارائه شده داشته باشد</w:t>
            </w:r>
            <w:r>
              <w:rPr>
                <w:rStyle w:val="Fontstyle21"/>
                <w:rtl w:val="true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ط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ص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GIS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فی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هد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تقلا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ط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22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ص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Style w:val="Fontstyle21"/>
                <w:rtl w:val="true"/>
              </w:rPr>
              <w:t>ارائه بازخورد مناسب در مورد درس ارائه شده داشته باشد</w:t>
            </w:r>
            <w:r>
              <w:rPr>
                <w:rStyle w:val="Fontstyle21"/>
                <w:rtl w:val="true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977"/>
        <w:gridCol w:w="1486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4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ط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وش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Clip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وش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Split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ف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DEM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فاع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قوم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GIS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فی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هد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تقلا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ط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وش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Clip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Split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ف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DEM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Style w:val="Fontstyle21"/>
                <w:rtl w:val="true"/>
              </w:rPr>
              <w:t>ارائه بازخورد مناسب در مورد درس ارائه شده داشته باشد</w:t>
            </w:r>
            <w:r>
              <w:rPr>
                <w:rStyle w:val="Fontstyle21"/>
                <w:rtl w:val="true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44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وش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Mask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TIN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DEM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DEM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فریق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ر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ست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روج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GIS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فی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هد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تقلا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وش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Mask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TIN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DEM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DEM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ست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روج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Style w:val="Fontstyle21"/>
                <w:rtl w:val="true"/>
              </w:rPr>
              <w:t>ارائه بازخورد مناسب در مورد درس ارائه شده داشته باشد</w:t>
            </w:r>
            <w:r>
              <w:rPr>
                <w:rStyle w:val="Fontstyle21"/>
                <w:rtl w:val="true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44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پ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ین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Hillshade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Aspect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ست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ه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GIS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فی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هد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تقلا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پرلین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Hillshade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Aspect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ست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هن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Style w:val="Fontstyle21"/>
                <w:rtl w:val="true"/>
              </w:rPr>
              <w:t>ارائه بازخورد مناسب در مورد درس ارائه شده داشته باشد</w:t>
            </w:r>
            <w:r>
              <w:rPr>
                <w:rStyle w:val="Fontstyle21"/>
                <w:rtl w:val="true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4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4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ست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حا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کس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ل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GIS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br/>
            </w:r>
            <w:r>
              <w:rPr>
                <w:rFonts w:cs="B Nazanin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فی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هد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تقلا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ست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حا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کس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GIS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Style w:val="Fontstyle21"/>
                <w:rtl w:val="true"/>
              </w:rPr>
              <w:t>ارائه بازخورد مناسب در مورد درس ارائه شده داشته باشد</w:t>
            </w:r>
            <w:r>
              <w:rPr>
                <w:rStyle w:val="Fontstyle21"/>
                <w:rtl w:val="true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66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ژ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ر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سل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ک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ح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ژ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ی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ا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همچن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ن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س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ر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فت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کت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بر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ArcGIS 10.3.1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ال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ند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ج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ش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ر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لم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>)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حض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ع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ج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وژ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Cs/>
          <w:color w:val="000000"/>
          <w:lang w:bidi="fa-IR"/>
        </w:rPr>
        <w:t>30</w:t>
      </w:r>
      <w:r>
        <w:rPr>
          <w:rFonts w:cs="B Nazanin"/>
          <w:b/>
          <w:bCs/>
          <w:color w:val="000000"/>
          <w:rtl w:val="true"/>
          <w:lang w:bidi="fa-IR"/>
        </w:rPr>
        <w:t>%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آزم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م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70</w:t>
      </w:r>
      <w:r>
        <w:rPr>
          <w:rFonts w:cs="B Nazanin"/>
          <w:b/>
          <w:bCs/>
          <w:color w:val="000000"/>
          <w:rtl w:val="true"/>
          <w:lang w:bidi="fa-IR"/>
        </w:rPr>
        <w:t xml:space="preserve"> %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سبزوار</w:t>
    </w:r>
  </w:p>
  <w:p>
    <w:pPr>
      <w:pStyle w:val="Header"/>
      <w:bidi w:val="1"/>
      <w:ind w:left="0" w:right="0" w:hanging="0"/>
      <w:jc w:val="center"/>
      <w:rPr/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8z0">
    <w:name w:val="WW8Num28z0"/>
    <w:qFormat/>
    <w:rPr>
      <w:rFonts w:ascii="Times New Roman" w:hAnsi="Times New Roman" w:eastAsia="Times New Roman" w:cs="B Nazani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1">
    <w:name w:val="fontstyle21"/>
    <w:qFormat/>
    <w:rPr>
      <w:rFonts w:cs="B Mitr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57:00Z</dcterms:created>
  <dc:creator>Your User Name</dc:creator>
  <dc:description/>
  <cp:keywords/>
  <dc:language>en-US</dc:language>
  <cp:lastModifiedBy>mehdi</cp:lastModifiedBy>
  <cp:lastPrinted>2012-07-15T23:24:00Z</cp:lastPrinted>
  <dcterms:modified xsi:type="dcterms:W3CDTF">2024-04-27T06:39:00Z</dcterms:modified>
  <cp:revision>15</cp:revision>
  <dc:subject/>
  <dc:title>ردی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2c8eac813ce6a8793198b11ca37495c9942ce6cb27f85b9c2ab450c7843b8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