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4040</wp:posOffset>
                </wp:positionH>
                <wp:positionV relativeFrom="paragraph">
                  <wp:posOffset>203200</wp:posOffset>
                </wp:positionV>
                <wp:extent cx="6817360" cy="1155065"/>
                <wp:effectExtent l="5080" t="5715" r="5715" b="1259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نام درس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بهداشت مدارس و آموزشگاه ها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تعداد و نوع واحد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1 واحد تئور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شماره درس: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1921038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                                         دروس پیش نیاز: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اصول مدیریت خدمات بهداشتی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رشته و مقطع تحصیلی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4 کارشناسی پیوسته بهداشت محی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دانشکده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بهداشت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گروه آموزشی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مهندسی بهداشت محی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                                                              نام مدرس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دکتر مهدی سال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رم تحصیلی:                              سال تحصیلی:                          تاریخ شروع ترم:                       تاریخ پایان ترم: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تعداد جلسات:                             محل تشکیل کلاس:                   روز و ساعت برگزاری کلاس :      تاریخ امتحان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2pt;margin-top:16pt;width:536.75pt;height:90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نام درس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بهداشت مدارس و آموزشگاه ها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تعداد و نوع واحد: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1 واحد تئور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شماره درس: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1921038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                                         دروس پیش نیاز: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اصول مدیریت خدمات بهداشتی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رشته و مقطع تحصیلی: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4 کارشناسی پیوسته بهداشت محی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دانشکده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بهداشت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گروه آموزشی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مهندسی بهداشت محی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                                                              نام مدرس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دکتر مهدی سال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رم تحصیلی:                              سال تحصیلی:                          تاریخ شروع ترم:                       تاریخ پایان ترم: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تعداد جلسات:                             محل تشکیل کلاس:                   روز و ساعت برگزاری کلاس :      تاریخ امتحان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Nazanin"/>
          <w:b/>
          <w:bCs/>
          <w:szCs w:val="28"/>
          <w:rtl w:val="true"/>
          <w:lang w:bidi="fa-IR"/>
        </w:rPr>
        <w:t>)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وان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ا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شن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ه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از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ج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ن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د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ا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اه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خت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ت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یزیک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ندار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</w:p>
    <w:p>
      <w:pPr>
        <w:pStyle w:val="ListParagraph"/>
        <w:tabs>
          <w:tab w:val="clear" w:pos="720"/>
          <w:tab w:val="left" w:pos="5970" w:leader="none"/>
        </w:tabs>
        <w:bidi w:val="1"/>
        <w:ind w:left="720" w:right="0" w:hanging="0"/>
        <w:jc w:val="righ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ab/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ب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ا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گاهها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ری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ا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ران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ماری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ای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ا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شگیری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اخ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ار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اح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یز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ان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ارس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هبر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ب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شامیدن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نای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د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ما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ضلا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وی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ا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رویس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یره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ندزدای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دعفو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رو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تر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یز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یم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قلین</w:t>
      </w:r>
    </w:p>
    <w:p>
      <w:pPr>
        <w:pStyle w:val="ListParagraph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ذ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ف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م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ذایی</w:t>
      </w:r>
      <w:r>
        <w:rPr>
          <w:rFonts w:eastAsia="Times New Roman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زا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م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یش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واد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وانح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گونو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یط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اق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یه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ک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رس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ل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یا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ان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دو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دوگا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ی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ک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رز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ب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نی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این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ربال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اقبت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ان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ند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تر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ش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نوائ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و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م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هم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تر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اخص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و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غذی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ز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نجی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اق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ک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دی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کسیناس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اق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ودکان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ک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ف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اد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ان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ناسن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وز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و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ر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وانی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ئ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ورالعمل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ا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یران</w:t>
      </w:r>
    </w:p>
    <w:p>
      <w:pPr>
        <w:pStyle w:val="ListParagraph"/>
        <w:bidi w:val="1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135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نتظا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</w:t>
      </w:r>
      <w:r>
        <w:rPr>
          <w:rFonts w:cs="B Mitra"/>
          <w:b/>
          <w:b/>
          <w:bCs/>
          <w:szCs w:val="28"/>
          <w:rtl w:val="true"/>
          <w:lang w:bidi="fa-IR"/>
        </w:rPr>
        <w:t>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رود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پ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پا</w:t>
      </w:r>
      <w:r>
        <w:rPr>
          <w:rFonts w:cs="B Mitra"/>
          <w:b/>
          <w:b/>
          <w:bCs/>
          <w:szCs w:val="28"/>
          <w:rtl w:val="true"/>
          <w:lang w:bidi="fa-IR"/>
        </w:rPr>
        <w:t>ی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بتوانند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ind w:left="4500" w:hanging="0"/>
        <w:jc w:val="right"/>
        <w:rPr>
          <w:sz w:val="28"/>
          <w:szCs w:val="28"/>
          <w:lang w:bidi="fa-IR"/>
        </w:rPr>
      </w:pPr>
      <w:r>
        <w:rPr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اهی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ی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ید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س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ئ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کت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دئ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ضو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نظ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عا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لاس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اسخ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والا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کالیف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حول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MS Gothic" w:hAnsi="MS Mincho;MS Gothic" w:eastAsia="MS Mincho;MS Gothic" w:cs="MS Mincho;MS Gothic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فعال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5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8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MS Gothic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MS Gothic" w:cs="MS Mincho;MS Gothic" w:ascii="MS Mincho;MS Gothic" w:hAnsi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MS Gothic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MS Gothic" w:hAnsi="MS Mincho;MS Gothic" w:eastAsia="MS Mincho;MS Gothic" w:cs="MS Mincho;MS Gothic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MS Gothic" w:hAnsi="MS Mincho;MS Gothic" w:eastAsia="MS Mincho;MS Gothic" w:cs="MS Mincho;MS Gothic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-1039" w:right="0" w:hanging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………………………………………………………………</w:t>
      </w:r>
    </w:p>
    <w:p>
      <w:pPr>
        <w:pStyle w:val="Normal"/>
        <w:bidi w:val="1"/>
        <w:ind w:left="0" w:right="0" w:hanging="0"/>
        <w:jc w:val="right"/>
        <w:rPr>
          <w:rFonts w:cs="B Mitra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avato.J, Nemerow.N (2003), Environmental Engineering, John Wiley and Sons; 5 edition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حات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392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پ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جمن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قاء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390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جمو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ورزی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جمند</w:t>
      </w:r>
      <w:r>
        <w:rPr>
          <w:rFonts w:cs="B Mitra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ن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م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ض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385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س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ف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ززو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م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شی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ذرافش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ری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390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کلی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یط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ماط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7:00Z</dcterms:created>
  <dc:creator>User-pc</dc:creator>
  <dc:description/>
  <cp:keywords/>
  <dc:language>en-US</dc:language>
  <cp:lastModifiedBy>mehdi</cp:lastModifiedBy>
  <dcterms:modified xsi:type="dcterms:W3CDTF">2024-02-06T18:48:00Z</dcterms:modified>
  <cp:revision>5</cp:revision>
  <dc:subject/>
  <dc:title/>
</cp:coreProperties>
</file>