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فت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خ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صی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رخص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حصیلی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گذراند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ی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نیمس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حص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د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4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ی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مرخص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مس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انشجو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بورسی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همسرکارکنا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u w:val="single"/>
          <w:rtl w:val="true"/>
        </w:rPr>
        <w:t>دولت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س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نصر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حصیل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38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ق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B Zar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6:00Z</dcterms:created>
  <dc:creator>Com03</dc:creator>
  <dc:description/>
  <cp:keywords/>
  <dc:language>en-US</dc:language>
  <cp:lastModifiedBy>Com03</cp:lastModifiedBy>
  <dcterms:modified xsi:type="dcterms:W3CDTF">2009-04-13T07:04:00Z</dcterms:modified>
  <cp:revision>4</cp:revision>
  <dc:subject/>
  <dc:title>فصل ششم</dc:title>
</cp:coreProperties>
</file>