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BTitrBold" w:hAnsi="BTitrBol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00</wp:posOffset>
                </wp:positionV>
                <wp:extent cx="386715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4840" cy="316484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840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34pt;mso-wrap-distance-left:9.05pt;mso-wrap-distance-right:9.05pt;mso-wrap-distance-top:0pt;mso-wrap-distance-bottom:0pt;margin-top:-1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4840" cy="316484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840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BTitrBold" w:hAnsi="BTitrBol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5886450" cy="1362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آیین نامه نظام جامع ارزیابی دانشجو دانشگاه علوم پزشکی سبزو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07.25pt;mso-wrap-distance-left:0pt;mso-wrap-distance-right:9.05pt;mso-wrap-distance-top:0pt;mso-wrap-distance-bottom:0pt;margin-top:3.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000000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آیین نامه نظام جامع ارزیابی دانشجو دانشگاه علوم پزشکی سبزو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color w:val="000000"/>
          <w:sz w:val="56"/>
          <w:szCs w:val="56"/>
          <w:lang w:bidi="fa-IR"/>
        </w:rPr>
      </w:pPr>
      <w:r>
        <w:rPr>
          <w:rFonts w:ascii="IranNastaliq" w:hAnsi="IranNastaliq" w:cs="IranNastaliq"/>
          <w:color w:val="000000"/>
          <w:sz w:val="56"/>
          <w:sz w:val="56"/>
          <w:szCs w:val="56"/>
          <w:rtl w:val="true"/>
          <w:lang w:bidi="fa-IR"/>
        </w:rPr>
        <w:t>مرکز مطالعات و توسعه آموزش علوم پزشک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BTitrBold" w:hAnsi="BTitrBold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ك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ظاي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اس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ه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زشك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رب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فارغ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لتحصيل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تخصص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تع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ض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ختگ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اسخگو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امع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و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حصي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م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جتنا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اپذي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د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ه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رغي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شوي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فراگي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طالع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ادگي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مين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ادگي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يش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هم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تق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ادگي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ب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مين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ختگان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لا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ويكرد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ام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شت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ناس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مين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حاص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هم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تق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ادگي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ب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دو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ام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بن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انداردساز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فراي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پزشكي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حساس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شد</w:t>
      </w:r>
      <w:r>
        <w:rPr>
          <w:rFonts w:cs="B Nazanin" w:ascii="BLotus;Times New Roman" w:hAnsi="BLotus;Times New Roman"/>
          <w:color w:val="000000"/>
          <w:sz w:val="24"/>
          <w:szCs w:val="24"/>
          <w:rtl w:val="true"/>
        </w:rPr>
        <w:t>.</w:t>
      </w:r>
      <w:r>
        <w:rPr>
          <w:rFonts w:cs="B Nazanin" w:ascii="BLotus;Times New Roman" w:hAnsi="BLotus;Times New Roman"/>
          <w:color w:val="000000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آيين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مركزمطالعات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دانشگاه،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مسؤوليت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واحد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رزشيابي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حضور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متخصصان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لگو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گرفتن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تهران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تدوين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شوراي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آموزشي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تصويب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رسيده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پس،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مبناي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تدوين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color w:val="000000"/>
          <w:sz w:val="24"/>
          <w:sz w:val="24"/>
          <w:szCs w:val="24"/>
          <w:rtl w:val="true"/>
        </w:rPr>
        <w:t>استقرار</w:t>
      </w:r>
      <w:r>
        <w:rPr>
          <w:rFonts w:ascii="BLotus;Times New Roman" w:hAnsi="BLotus;Times New Roman" w:eastAsia="BLotus;Times New Roman" w:cs="BLotu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ام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و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زشک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بزو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انشجو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LotusBold" w:hAnsi="BLotusBold" w:cs="B Nazanin"/>
          <w:sz w:val="24"/>
          <w:sz w:val="24"/>
          <w:szCs w:val="24"/>
          <w:rtl w:val="true"/>
        </w:rPr>
        <w:t>ضروري</w:t>
      </w:r>
      <w:r>
        <w:rPr>
          <w:rFonts w:ascii="BLotusBold" w:hAnsi="BLotusBold" w:eastAsia="BLotusBold" w:cs="BLotusBold"/>
          <w:sz w:val="24"/>
          <w:sz w:val="24"/>
          <w:szCs w:val="24"/>
          <w:rtl w:val="true"/>
        </w:rPr>
        <w:t xml:space="preserve"> </w:t>
      </w:r>
      <w:r>
        <w:rPr>
          <w:rFonts w:ascii="BLotusBold" w:hAnsi="BLotusBold" w:cs="B Nazanin"/>
          <w:sz w:val="24"/>
          <w:sz w:val="24"/>
          <w:szCs w:val="24"/>
          <w:rtl w:val="true"/>
        </w:rPr>
        <w:t>است</w:t>
      </w:r>
      <w:r>
        <w:rPr>
          <w:rFonts w:ascii="BLotusBold" w:hAnsi="BLotusBold" w:eastAsia="BLotusBold" w:cs="BLotusBold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ي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امه</w:t>
      </w:r>
      <w:r>
        <w:rPr>
          <w:rFonts w:cs="B Nazanin" w:ascii="BLotus;Times New Roman" w:hAnsi="BLotus;Times New Roman"/>
          <w:sz w:val="24"/>
          <w:szCs w:val="24"/>
          <w:rtl w:val="true"/>
        </w:rPr>
        <w:t>(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ام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cs="B Nazanin" w:ascii="BLotus;Times New Roman" w:hAnsi="BLotus;Times New Roman"/>
          <w:sz w:val="24"/>
          <w:szCs w:val="24"/>
          <w:rtl w:val="true"/>
        </w:rPr>
        <w:t>)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ختصاص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دو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صوي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ك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طالع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سا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طبي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صوي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ه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بوط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ج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لا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ذك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ج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ش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ي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صو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ي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عاون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ك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طالع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م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اح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دو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قر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ام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ائ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شاو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خصص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رداخت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  <w:sz w:val="24"/>
          <w:szCs w:val="24"/>
        </w:rPr>
      </w:pPr>
      <w:r>
        <w:rPr>
          <w:rFonts w:cs="B Nazanin" w:ascii="BTitrBold" w:hAnsi="BTitr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شكيلات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Bold" w:hAnsi="BLotusBold" w:eastAsia="BLotusBold" w:cs="BLotus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ام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ختصاص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اخت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شكي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ديريت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ميته</w:t>
      </w:r>
      <w:r>
        <w:rPr>
          <w:rFonts w:cs="Cambria" w:ascii="BLotus;Times New Roman" w:hAnsi="BLotus;Times New Roman"/>
          <w:sz w:val="24"/>
          <w:szCs w:val="24"/>
          <w:rtl w:val="true"/>
        </w:rPr>
        <w:t>_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م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احد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جر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ركي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رح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ظاي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تناس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راي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اي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ا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ما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اح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اح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ج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ضم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خدم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شاو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فت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طراح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لا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تنو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تناس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هدا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يامد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و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حيط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هارت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گرش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هدا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حتو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و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اس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أك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حتو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ا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وش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ه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ا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ایان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د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ايان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د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ازن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اي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ب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ستم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ادگي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ملك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ه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ارد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ج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حدنصا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بولي</w:t>
      </w:r>
      <w:r>
        <w:rPr>
          <w:rFonts w:cs="B Nazanin" w:ascii="BLotus;Times New Roman" w:hAnsi="BLotus;Times New Roman"/>
          <w:sz w:val="24"/>
          <w:szCs w:val="24"/>
          <w:rtl w:val="true"/>
        </w:rPr>
        <w:t>/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د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ع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ش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حداق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بو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و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خوا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سؤول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اح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ه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كزي</w:t>
      </w:r>
      <w:r>
        <w:rPr>
          <w:rFonts w:cs="B Nazanin" w:ascii="BLotus;Times New Roman" w:hAnsi="BLotus;Times New Roman"/>
          <w:sz w:val="24"/>
          <w:szCs w:val="24"/>
          <w:rtl w:val="true"/>
        </w:rPr>
        <w:t>(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خارج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وه</w:t>
      </w:r>
      <w:r>
        <w:rPr>
          <w:rFonts w:cs="B Nazanin" w:ascii="BLotus;Times New Roman" w:hAnsi="BLotus;Times New Roman"/>
          <w:sz w:val="24"/>
          <w:szCs w:val="24"/>
          <w:rtl w:val="true"/>
        </w:rPr>
        <w:t>)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گز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شارك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عض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يأ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بو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لزا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مك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صو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دغ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نام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س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لاز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ش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اح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ميت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LotusBold" w:hAnsi="BLotusBold" w:cs="B Nazanin"/>
          <w:b/>
          <w:b/>
          <w:bCs/>
          <w:sz w:val="24"/>
          <w:szCs w:val="24"/>
        </w:rPr>
      </w:pPr>
      <w:r>
        <w:rPr>
          <w:rFonts w:cs="B Nazanin" w:ascii="BLotusBold" w:hAnsi="BLotus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لا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نتظار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زمين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دو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شخص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لوپرين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>(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ح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ه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cs="B Nazanin" w:ascii="BLotus;Times New Roman" w:hAnsi="BLotus;Times New Roman"/>
          <w:sz w:val="24"/>
          <w:szCs w:val="24"/>
          <w:rtl w:val="true"/>
        </w:rPr>
        <w:t>)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بتد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ر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مر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ح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ختي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ير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رو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ر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حصي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زم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ك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گز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لا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س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ستورالعم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اقب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دو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ج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ق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زخ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اس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ب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ادگي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ملك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ائ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زخ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فراگي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تناس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د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مكان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ظر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ع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حداق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ارد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ام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عل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ق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ر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يست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م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عل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لي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چندگزين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ی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عا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عل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ر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تايج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يست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لا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ا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بو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يشرف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حصي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فراگي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ست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و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فا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يش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لا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سا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سيدگ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عتراض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عري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ع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ملك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عي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ف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حصيل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ائ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زخور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عي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تضمين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كيفيت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TitrBold" w:hAnsi="BTitrBold" w:eastAsia="BTitrBold" w:cs="BTitr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Nazanin" w:ascii="BTitrBold" w:hAnsi="BTitr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تق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انمندساز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عض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يأ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زمين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اح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اح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ج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شخص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تق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ب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ع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گز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شت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شند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م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ان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ي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يق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مگن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چ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لیست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عت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عا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صو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راح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پ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گز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حلي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ا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س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اح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بو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>(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نو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ثا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ك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cs="B Nazanin" w:ascii="BLotus;Times New Roman" w:hAnsi="BLotus;Times New Roman"/>
          <w:sz w:val="24"/>
          <w:szCs w:val="24"/>
          <w:rtl w:val="true"/>
        </w:rPr>
        <w:t>)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نج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Lotus;Times New Roman" w:hAnsi="BLotus;Times New Roman"/>
          <w:sz w:val="24"/>
          <w:szCs w:val="24"/>
          <w:rtl w:val="true"/>
        </w:rPr>
        <w:t xml:space="preserve">. 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صي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و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اس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تيج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حلي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قد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نتخا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شكي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ن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ؤا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اي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Bold" w:hAnsi="BLotusBold" w:eastAsia="BLotusBold" w:cs="BLotus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تق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يفي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هار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بتن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ح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ستورالعم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گر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شاه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گ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دوي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ن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تايج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ش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اسب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ستم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ختي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رو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سؤول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و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ذ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ب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ه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تايج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نظ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تق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ور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عد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فا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اي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لاع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بو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جمل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طلاع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بو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زمو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طو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شفاف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وقع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ختي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عض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يأ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علمي،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ي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كاركنان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قرا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ه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cs="B Nazanin" w:ascii="BLotus;Times New Roman" w:hAnsi="BLotus;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Lotus;Times New Roman" w:hAnsi="BLotus;Times New Roman" w:cs="B Nazanin"/>
          <w:sz w:val="24"/>
          <w:szCs w:val="24"/>
        </w:rPr>
      </w:pP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ضرور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س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يك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كد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ه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گزار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سالان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ر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تباط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جرا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ظام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جورا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ب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احد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زشيابي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ركز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مطالعات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و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توسع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آموزش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دانشگاه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ارسال</w:t>
      </w:r>
      <w:r>
        <w:rPr>
          <w:rFonts w:ascii="BLotus;Times New Roman" w:hAnsi="BLotus;Times New Roman" w:eastAsia="BLotus;Times New Roman" w:cs="BLotus;Times New Roman"/>
          <w:sz w:val="24"/>
          <w:sz w:val="24"/>
          <w:szCs w:val="24"/>
          <w:rtl w:val="true"/>
        </w:rPr>
        <w:t xml:space="preserve"> </w:t>
      </w:r>
      <w:r>
        <w:rPr>
          <w:rFonts w:ascii="BLotus;Times New Roman" w:hAnsi="BLotus;Times New Roman" w:cs="B Nazanin"/>
          <w:sz w:val="24"/>
          <w:sz w:val="24"/>
          <w:szCs w:val="24"/>
          <w:rtl w:val="true"/>
        </w:rPr>
        <w:t>نمايند</w:t>
      </w:r>
      <w:r>
        <w:rPr>
          <w:rFonts w:cs="B Nazanin" w:ascii="BLotus;Times New Roman" w:hAnsi="BLotus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ساختار سیستم ارزیابی دانشجو 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>شامل</w:t>
      </w: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 </w:t>
      </w:r>
      <w:r>
        <w:rPr>
          <w:rFonts w:cs="IranNastaliq" w:ascii="IranNastaliq" w:hAnsi="IranNastaliq"/>
          <w:sz w:val="48"/>
          <w:szCs w:val="4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" w:hAnsi="BNazaninBold" w:cs="B Nazanin"/>
          <w:b/>
          <w:b/>
          <w:bCs/>
          <w:sz w:val="24"/>
          <w:szCs w:val="24"/>
        </w:rPr>
      </w:pPr>
      <w:r>
        <w:rPr>
          <w:rFonts w:cs="B Nazanin" w:ascii="BNazaninBold" w:hAnsi="BNazanin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شك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ا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كد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ايندگ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ش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عض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يأ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شن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ص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نج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ئ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کده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EDO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ئ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یمارستان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BNazanin" w:hAnsi="BNazanin"/>
          <w:sz w:val="24"/>
          <w:szCs w:val="24"/>
        </w:rPr>
        <w:t>EDU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t xml:space="preserve">) 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BNazanin" w:hAnsi="BNazanin" w:eastAsia="BNazanin" w:cs="BNazani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softHyphen/>
      </w:r>
      <w:r>
        <w:rPr>
          <w:rFonts w:ascii="BNazanin" w:hAnsi="BNazani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BNazanin" w:hAnsi="BNazanin"/>
          <w:sz w:val="24"/>
          <w:szCs w:val="24"/>
          <w:rtl w:val="true"/>
          <w:lang w:bidi="fa-IR"/>
        </w:rPr>
        <w:t>.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مي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ظيف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ا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دو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صوي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ي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تب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ح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يست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ا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ج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ض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ك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ه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ؤول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پ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كثي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فتر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گز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سخ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لي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فظ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ن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اح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ه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 xml:space="preserve">سیستم ارزیابی دانشجو </w:t>
      </w:r>
      <w:r>
        <w:rPr>
          <w:rFonts w:cs="IranNastaliq" w:ascii="IranNastaliq" w:hAnsi="IranNastaliq"/>
          <w:sz w:val="48"/>
          <w:szCs w:val="4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يك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ائ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ست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جربي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دگي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ظ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ول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هي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د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خص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لوپرين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هي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لوپرين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د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ع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ت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دا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دي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ت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تو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زمانده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تو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لوپرين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م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ضوع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س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خش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س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ظاهر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لين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.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پ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م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س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ض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د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بو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ها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خ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هي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لوپرين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ج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ش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تو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ي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خ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أ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ن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تو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وز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ناخت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ارت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گر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شكي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شد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مك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ت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يد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ش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يط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طو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يط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ي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ش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ثال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ح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يط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ناخت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ه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و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ط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ا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سأل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لي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ي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ي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ير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ش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تو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يامد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ي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ي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وش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طمي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ص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ظ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ح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خ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يست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خ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يامد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ن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يد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ند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تخ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قي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صوي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ام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من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ج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" w:hAnsi="BNazanin" w:cs="B Nazanin"/>
          <w:sz w:val="24"/>
          <w:sz w:val="24"/>
          <w:szCs w:val="24"/>
          <w:rtl w:val="true"/>
        </w:rPr>
        <w:t>يك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ارچ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تخ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م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نن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من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ل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1990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ر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ظ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من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ي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لين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ائ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و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زشك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ل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ط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شكي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ر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ط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رتي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knows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نج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ط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م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knows how</w:t>
      </w:r>
      <w:r>
        <w:rPr>
          <w:rFonts w:cs="B Nazanin" w:ascii="BNazanin" w:hAnsi="BNazanin"/>
          <w:sz w:val="24"/>
          <w:szCs w:val="24"/>
          <w:rtl w:val="true"/>
        </w:rPr>
        <w:t>)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یاب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لاحی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ط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عد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hows how &amp; Does</w:t>
      </w:r>
      <w:r>
        <w:rPr>
          <w:rFonts w:cs="B Nazanin" w:ascii="BNazanin" w:hAnsi="BNazanin"/>
          <w:sz w:val="24"/>
          <w:szCs w:val="24"/>
          <w:rtl w:val="true"/>
        </w:rPr>
        <w:t xml:space="preserve">)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ق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ردازد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  <w:lang w:val="en-US" w:eastAsia="en-US"/>
        </w:rPr>
      </w:pPr>
      <w:r>
        <w:rPr>
          <w:rFonts w:cs="B Nazanin" w:ascii="BNazanin" w:hAnsi="BNazanin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3810</wp:posOffset>
                </wp:positionV>
                <wp:extent cx="6344285" cy="3021330"/>
                <wp:effectExtent l="0" t="635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3021480"/>
                          <a:chOff x="0" y="0"/>
                          <a:chExt cx="6344280" cy="3021480"/>
                        </a:xfrm>
                      </wpg:grpSpPr>
                      <pic:pic xmlns:pic="http://schemas.openxmlformats.org/drawingml/2006/picture">
                        <pic:nvPicPr>
                          <pic:cNvPr id="0" name="Diagram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8280"/>
                            <a:ext cx="408492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7640" y="496440"/>
                            <a:ext cx="531000" cy="118800"/>
                          </a:xfrm>
                          <a:prstGeom prst="rightArrow">
                            <a:avLst>
                              <a:gd name="adj1" fmla="val 50000"/>
                              <a:gd name="adj2" fmla="val 49994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2286000" cy="7974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Nazanin" w:hAnsi="BNazanin" w:eastAsia="Calibri" w:cs="B Nazanin"/>
                                  <w:color w:val="000000"/>
                                  <w:lang w:val="en-US" w:bidi="ar-SA"/>
                                </w:rPr>
                                <w:t>ارزشيابي 360 درجه،لاگ بوک، کارپوشه، فهرست وارسي،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Calibri" w:cs="B Nazanin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DOPS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eastAsia="Calibri" w:cs="B Nazanin" w:ascii="BNazanin" w:hAnsi="BNazanin"/>
                                  <w:color w:val="000000"/>
                                  <w:lang w:val="en-US" w:bidi="ar-SA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Calibri" w:cs="B Nazanin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Mini-CEX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Nazanin" w:hAnsi="BNazanin" w:eastAsia="Calibri" w:cs="B Nazanin"/>
                                  <w:color w:val="000000"/>
                                  <w:lang w:val="en-US" w:bidi="ar-SA"/>
                                </w:rPr>
                                <w:t>لاگ بوك، كارپوش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828720"/>
                            <a:ext cx="3162240" cy="352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Nazanin" w:hAnsi="BNazanin" w:eastAsia="Calibri" w:cs="B Nazanin"/>
                                  <w:color w:val="000000"/>
                                  <w:lang w:val="en-US" w:bidi="ar-SA"/>
                                </w:rPr>
                                <w:t>مورد باليني كامل،لاگ بوک، مورد باليني كوتاه ، OSC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3000" y="1015920"/>
                            <a:ext cx="409680" cy="118080"/>
                          </a:xfrm>
                          <a:prstGeom prst="rightArrow">
                            <a:avLst>
                              <a:gd name="adj1" fmla="val 50000"/>
                              <a:gd name="adj2" fmla="val 50019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92760"/>
                            <a:ext cx="165600" cy="676800"/>
                          </a:xfrm>
                          <a:custGeom>
                            <a:avLst/>
                            <a:gdLst>
                              <a:gd name="textAreaLeft" fmla="*/ 0 w 93960"/>
                              <a:gd name="textAreaRight" fmla="*/ 33840 w 93960"/>
                              <a:gd name="textAreaTop" fmla="*/ 2160 h 383760"/>
                              <a:gd name="textAreaBottom" fmla="*/ 38160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20"/>
                                  <a:pt x="10800" y="440"/>
                                </a:cubicBezTo>
                                <a:lnTo>
                                  <a:pt x="10800" y="10360"/>
                                </a:lnTo>
                                <a:cubicBezTo>
                                  <a:pt x="10800" y="1058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20"/>
                                  <a:pt x="10800" y="11240"/>
                                </a:cubicBezTo>
                                <a:lnTo>
                                  <a:pt x="10800" y="21160"/>
                                </a:lnTo>
                                <a:cubicBezTo>
                                  <a:pt x="10800" y="2138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292760"/>
                            <a:ext cx="2257560" cy="1250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BNazanin" w:hAnsi="BNazanin" w:eastAsia="Calibri" w:cs="B Nazanin"/>
                                  <w:color w:val="000000"/>
                                  <w:lang w:val="en-US" w:bidi="ar-SA"/>
                                </w:rPr>
                                <w:t>آزمونهای شفاهي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cs="B Nazanin" w:ascii="SymbolMT;Arial Unicode MS" w:hAnsi="SymbolMT;Arial Unicode MS" w:eastAsia="SymbolMT;Arial Unicode MS"/>
                                  <w:color w:val="000000"/>
                                  <w:lang w:val="en-US" w:bidi="fa-IR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cs="B Nazanin" w:ascii="BNazanin" w:hAnsi="BNazanin" w:eastAsia="Calibri"/>
                                  <w:color w:val="000000"/>
                                  <w:lang w:val="en-US" w:bidi="ar-SA"/>
                                </w:rPr>
                                <w:t xml:space="preserve">سوالات تشريحي گسترده پاسخ ، سوالات تشريحي كوتاه پاسخ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cs="B Nazanin" w:ascii="SymbolMT;Arial Unicode MS" w:hAnsi="SymbolMT;Arial Unicode MS" w:eastAsia="SymbolMT;Arial Unicode MS"/>
                                  <w:color w:val="000000"/>
                                  <w:lang w:val="en-US" w:bidi="ar-SA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cs="B Nazanin" w:ascii="BNazanin" w:hAnsi="BNazanin" w:eastAsia="Calibri"/>
                                  <w:color w:val="000000"/>
                                  <w:lang w:val="en-US" w:bidi="ar-SA"/>
                                </w:rPr>
                                <w:t>سوالات چند گزينه اي ، سوالات جوركردني گسترد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cs="B Nazanin" w:ascii="BNazanin" w:hAnsi="BNazanin" w:eastAsia="Calibri"/>
                                  <w:color w:val="000000"/>
                                  <w:lang w:val="en-US" w:bidi="fa-IR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cs="B Nazanin" w:eastAsia="Calibri" w:ascii="Calibri" w:hAnsi="Calibri"/>
                                  <w:color w:val="000000"/>
                                  <w:lang w:val="en-US" w:bidi="fa-IR"/>
                                </w:rPr>
                                <w:t>LOG BOOK، کار پوش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B Nazanin"/>
                                  <w:color w:val="000000"/>
                                  <w:lang w:val="en-US" w:bidi="ar-SA"/>
                                </w:rPr>
                                <w:t>KF (Key Feature Examination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0.3pt;width:499.55pt;height:237.9pt" coordorigin="-345,6" coordsize="9991,4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agram 5" stroked="f" o:allowincell="f" style="position:absolute;left:-345;top:444;width:6432;height:4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7" fillcolor="#5b9bd5" stroked="t" o:allowincell="f" style="position:absolute;left:3226;top:788;width:835;height:186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rect id="shape_0" ID="Round Diagonal Corner Rectangle 8" coordsize="2286000,600075" path="m100015,0l2286000,0l2286000,0l2286000,500060c2286000,555297,2241222,600075,2185985,600075l0,600075l0,600075l0,100015c0,44778,44778,0,100015,0xe" stroked="t" o:allowincell="f" style="position:absolute;left:4077;top:6;width:3599;height:125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Nazanin" w:hAnsi="BNazanin" w:eastAsia="Calibri" w:cs="B Nazanin"/>
                            <w:color w:val="000000"/>
                            <w:lang w:val="en-US" w:bidi="ar-SA"/>
                          </w:rPr>
                          <w:t>ارزشيابي 360 درجه،لاگ بوک، کارپوشه، فهرست وارسي،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Calibri" w:cs="B Nazanin" w:ascii="Times New Roman" w:hAnsi="Times New Roman"/>
                            <w:color w:val="000000"/>
                            <w:lang w:val="en-US" w:bidi="ar-SA"/>
                          </w:rPr>
                          <w:t xml:space="preserve">DOPS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eastAsia="Calibri" w:cs="B Nazanin" w:ascii="BNazanin" w:hAnsi="BNazanin"/>
                            <w:color w:val="000000"/>
                            <w:lang w:val="en-US" w:bidi="ar-SA"/>
                          </w:rPr>
                          <w:t>،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Calibri" w:cs="B Nazanin" w:ascii="Times New Roman" w:hAnsi="Times New Roman"/>
                            <w:color w:val="000000"/>
                            <w:lang w:val="en-US" w:bidi="ar-SA"/>
                          </w:rPr>
                          <w:t xml:space="preserve">Mini-CEX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Nazanin" w:hAnsi="BNazanin" w:eastAsia="Calibri" w:cs="B Nazanin"/>
                            <w:color w:val="000000"/>
                            <w:lang w:val="en-US" w:bidi="ar-SA"/>
                          </w:rPr>
                          <w:t>لاگ بوك، كارپوشه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ect>
                <v:rect id="shape_0" ID="Round Diagonal Corner Rectangle 10" coordsize="1666875,600075" path="m100015,0l1666875,0l1666875,0l1666875,500060c1666875,555297,1622097,600075,1566860,600075l0,600075l0,600075l0,100015c0,44778,44778,0,100015,0xe" stroked="t" o:allowincell="f" style="position:absolute;left:4666;top:1311;width:4979;height:55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Nazanin" w:hAnsi="BNazanin" w:eastAsia="Calibri" w:cs="B Nazanin"/>
                            <w:color w:val="000000"/>
                            <w:lang w:val="en-US" w:bidi="ar-SA"/>
                          </w:rPr>
                          <w:t>مورد باليني كامل،لاگ بوک، مورد باليني كوتاه ، OSCE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ect>
                <v:shape id="shape_0" ID="Right Arrow 9" fillcolor="#5b9bd5" stroked="t" o:allowincell="f" style="position:absolute;left:4006;top:1606;width:644;height:185;mso-wrap-style:none;v-text-anchor:middle" type="_x0000_t13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11" stroked="t" o:allowincell="f" style="position:absolute;left:5554;top:2042;width:260;height:1065;mso-wrap-style:none;v-text-anchor:middle" type="_x0000_t88">
                  <v:fill o:detectmouseclick="t" on="false"/>
                  <v:stroke color="#4472c4" weight="19080" joinstyle="miter" endcap="flat"/>
                  <w10:wrap type="none"/>
                </v:shape>
                <v:rect id="shape_0" ID="Round Diagonal Corner Rectangle 12" coordsize="2257425,1524000" path="m254005,0l2257425,0l2257425,0l2257425,1269995c2257425,1410278,2143703,1524000,2003420,1524000l0,1524000l0,1524000l0,254005c0,113722,113722,0,254005,0xe" stroked="t" o:allowincell="f" style="position:absolute;left:5910;top:2042;width:3554;height:196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BNazanin" w:hAnsi="BNazanin" w:eastAsia="Calibri" w:cs="B Nazanin"/>
                            <w:color w:val="000000"/>
                            <w:lang w:val="en-US" w:bidi="ar-SA"/>
                          </w:rPr>
                          <w:t>آزمونهای شفاهي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cs="B Nazanin" w:ascii="SymbolMT;Arial Unicode MS" w:hAnsi="SymbolMT;Arial Unicode MS" w:eastAsia="SymbolMT;Arial Unicode MS"/>
                            <w:color w:val="000000"/>
                            <w:lang w:val="en-US" w:bidi="fa-IR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cs="B Nazanin" w:ascii="BNazanin" w:hAnsi="BNazanin" w:eastAsia="Calibri"/>
                            <w:color w:val="000000"/>
                            <w:lang w:val="en-US" w:bidi="ar-SA"/>
                          </w:rPr>
                          <w:t xml:space="preserve">سوالات تشريحي گسترده پاسخ ، سوالات تشريحي كوتاه پاسخ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cs="B Nazanin" w:ascii="SymbolMT;Arial Unicode MS" w:hAnsi="SymbolMT;Arial Unicode MS" w:eastAsia="SymbolMT;Arial Unicode MS"/>
                            <w:color w:val="000000"/>
                            <w:lang w:val="en-US" w:bidi="ar-SA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cs="B Nazanin" w:ascii="BNazanin" w:hAnsi="BNazanin" w:eastAsia="Calibri"/>
                            <w:color w:val="000000"/>
                            <w:lang w:val="en-US" w:bidi="ar-SA"/>
                          </w:rPr>
                          <w:t>سوالات چند گزينه اي ، سوالات جوركردني گسترده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cs="B Nazanin" w:ascii="BNazanin" w:hAnsi="BNazanin" w:eastAsia="Calibri"/>
                            <w:color w:val="000000"/>
                            <w:lang w:val="en-US" w:bidi="fa-IR"/>
                          </w:rPr>
                          <w:t>،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cs="B Nazanin" w:eastAsia="Calibri" w:ascii="Calibri" w:hAnsi="Calibri"/>
                            <w:color w:val="000000"/>
                            <w:lang w:val="en-US" w:bidi="fa-IR"/>
                          </w:rPr>
                          <w:t>LOG BOOK، کار پوش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B Nazanin"/>
                            <w:color w:val="000000"/>
                            <w:lang w:val="en-US" w:bidi="ar-SA"/>
                          </w:rPr>
                          <w:t>KF (Key Feature Examination)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  <w:lang w:bidi="fa-IR"/>
        </w:rPr>
      </w:pPr>
      <w:r>
        <w:rPr>
          <w:rFonts w:eastAsia="BNazanin" w:cs="BNazanin" w:ascii="BNazanin" w:hAnsi="B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تعاریف رایج در حوزه ارزیابی دانشجو</w:t>
      </w:r>
      <w:r>
        <w:rPr>
          <w:rFonts w:cs="IranNastaliq" w:ascii="IranNastaliq" w:hAnsi="IranNastaliq"/>
          <w:sz w:val="48"/>
          <w:szCs w:val="4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لا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اب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لا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اب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نج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سي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ملاك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>: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لا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ضا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خ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و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ر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اب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لاك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يشرف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صي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هدا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ير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وابسته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هنجار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>: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لا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ضا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س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دي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قايس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ا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م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د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كوين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يان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سي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تكويني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مولاً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ج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د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گاه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فت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دگي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ا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ع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م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ف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صلا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چن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اد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تاي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cs="B Nazanin" w:ascii="BNazanin" w:hAnsi="BNazanin"/>
          <w:sz w:val="24"/>
          <w:szCs w:val="24"/>
          <w:rtl w:val="true"/>
        </w:rPr>
        <w:softHyphen/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ه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تق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دارن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پاياني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مولاً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لزاماً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ي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ج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د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ضا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گي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عط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در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چن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ضا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مل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قسي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صطلاح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يج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ص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نصاب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قبولي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د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يان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ي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صمی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یر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ي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اق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ص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اند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خ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cs="B Nazanin" w:ascii="BNazanin" w:hAnsi="BNazanin"/>
          <w:sz w:val="24"/>
          <w:szCs w:val="24"/>
          <w:rtl w:val="true"/>
        </w:rPr>
        <w:softHyphen/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ص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ي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ظ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صمي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ي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ضا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ي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ي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و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سو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ن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اقع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صا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ول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ط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ي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م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غي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م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يي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ي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ضاوت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خص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ج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حتو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د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يا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راي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جتماع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أثيرگذ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48"/>
          <w:szCs w:val="48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تضمین کیفیت ارزیابی دانشجو</w:t>
      </w:r>
      <w:r>
        <w:rPr>
          <w:rFonts w:cs="IranNastaliq" w:ascii="IranNastaliq" w:hAnsi="IranNastaliq"/>
          <w:sz w:val="48"/>
          <w:szCs w:val="4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تض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ن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جا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فرايند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س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ل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ج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ظ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كث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ك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ند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ست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تق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ك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ج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خ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زيي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يشت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حث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توانمندساز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هيات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همتر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وا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ب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عض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ي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مندساز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ش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ح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صحيح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ه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گز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لس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جيه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زي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هنما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ورالعم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بو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ح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ج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رك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لس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ا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ارگا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ح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صور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ذير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مرور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همگنان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ح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كا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ج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ي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ضم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مك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ار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ميت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شك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عض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ي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جر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فرا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تخص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مي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اح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ر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ك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ظ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شكي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ظيف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ب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جر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ه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ح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س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كار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ميته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ي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و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فا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ر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ير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ن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مو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ي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لم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ظ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زين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دو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ا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وا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چ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ي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بزار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ظو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ختل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ستر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س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جه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شن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يش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رتب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جو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ر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د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لي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رس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ق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رس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س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گز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cs="B Nazanin" w:ascii="BNazanin" w:hAnsi="BNazanin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لي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قاط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و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ع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زمو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ع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ي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شو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ضريب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ميي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خ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" w:hAnsi="BNazanin" w:cs="B Nazanin"/>
          <w:sz w:val="24"/>
          <w:szCs w:val="24"/>
        </w:rPr>
      </w:pP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سودمند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Bold" w:hAnsi="BNazaninBold"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ascii="BNazaninBold" w:hAnsi="BNazaninBold" w:eastAsia="BNazaninBold" w:cs="BNazanin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Bold" w:hAnsi="BNazaninBold"/>
          <w:b/>
          <w:bCs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علاو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حلي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ك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ؤالا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يت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لاز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دمن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ي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بزا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مچن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يست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ل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شخص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يار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ودمند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بارتن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اي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اياي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أثي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ز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ذير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قابلي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جر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شار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رد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  <w:rtl w:val="true"/>
        </w:rPr>
        <w:t>.</w:t>
      </w:r>
      <w:r>
        <w:rPr>
          <w:rFonts w:ascii="BNazanin" w:hAnsi="BNazanin" w:cs="B Nazanin"/>
          <w:sz w:val="24"/>
          <w:sz w:val="24"/>
          <w:szCs w:val="24"/>
          <w:rtl w:val="true"/>
        </w:rPr>
        <w:t>سنج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خ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عياره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ي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ار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رخ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ي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ز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طريق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رو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ها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كيف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مكا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پذي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ست</w:t>
      </w:r>
      <w:r>
        <w:rPr>
          <w:rFonts w:cs="B Nazanin" w:ascii="BNazanin" w:hAnsi="BNazani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Nazanin" w:hAnsi="BNazanin" w:cs="B Nazanin"/>
          <w:sz w:val="24"/>
          <w:sz w:val="24"/>
          <w:szCs w:val="24"/>
          <w:rtl w:val="true"/>
        </w:rPr>
        <w:t>جهت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شناي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يشت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با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فاهيم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ذك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د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يين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ام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انشج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طالع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ناب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زي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وصي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م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ود</w:t>
      </w:r>
      <w:r>
        <w:rPr>
          <w:rFonts w:cs="B Nazanin" w:ascii="BNazanin" w:hAnsi="BNazani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" w:hAnsi="BNazanin" w:cs="B Nazanin"/>
          <w:sz w:val="24"/>
          <w:szCs w:val="24"/>
        </w:rPr>
      </w:pPr>
      <w:r>
        <w:rPr>
          <w:rFonts w:cs="B Nazanin" w:ascii="BNazanin" w:hAnsi="BNazanin"/>
          <w:sz w:val="24"/>
          <w:szCs w:val="24"/>
        </w:rPr>
        <w:t>1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سیف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ع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اندازه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گيري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سنج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و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ارزشيابي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آموزشي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ويرايش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ششم</w:t>
      </w:r>
      <w:r>
        <w:rPr>
          <w:rFonts w:cs="B Nazanin" w:ascii="BNazanin" w:hAnsi="BNazanin"/>
          <w:sz w:val="24"/>
          <w:szCs w:val="24"/>
          <w:rtl w:val="true"/>
        </w:rPr>
        <w:t xml:space="preserve">. </w:t>
      </w:r>
      <w:r>
        <w:rPr>
          <w:rFonts w:ascii="BNazanin" w:hAnsi="BNazanin" w:cs="B Nazanin"/>
          <w:sz w:val="24"/>
          <w:sz w:val="24"/>
          <w:szCs w:val="24"/>
          <w:rtl w:val="true"/>
        </w:rPr>
        <w:t>تهران</w:t>
      </w:r>
      <w:r>
        <w:rPr>
          <w:rFonts w:cs="B Nazanin" w:ascii="BNazanin" w:hAnsi="BNazanin"/>
          <w:sz w:val="24"/>
          <w:szCs w:val="24"/>
          <w:rtl w:val="true"/>
        </w:rPr>
        <w:t xml:space="preserve">: </w:t>
      </w:r>
      <w:r>
        <w:rPr>
          <w:rFonts w:ascii="BNazanin" w:hAnsi="BNazanin" w:cs="B Nazanin"/>
          <w:sz w:val="24"/>
          <w:sz w:val="24"/>
          <w:szCs w:val="24"/>
          <w:rtl w:val="true"/>
        </w:rPr>
        <w:t>نشر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ascii="BNazanin" w:hAnsi="BNazanin" w:cs="B Nazanin"/>
          <w:sz w:val="24"/>
          <w:sz w:val="24"/>
          <w:szCs w:val="24"/>
          <w:rtl w:val="true"/>
        </w:rPr>
        <w:t>دوران،</w:t>
      </w:r>
      <w:r>
        <w:rPr>
          <w:rFonts w:ascii="BNazanin" w:hAnsi="BNazanin" w:eastAsia="BNazanin" w:cs="BNazani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" w:hAnsi="BNazanin"/>
          <w:sz w:val="24"/>
          <w:szCs w:val="24"/>
        </w:rPr>
        <w:t>139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2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4"/>
        </w:rPr>
        <w:t>Van der Vleuten CPM, Schuwirth LWT. 2005. Assessment of professional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competence: From methods to programmes. Med Educ 39:309–317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3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4"/>
        </w:rPr>
        <w:t>Coderre S, Woloschuk W, Mclaughlin K. 2009. Twelve tips for blueprinting. Med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</w:rPr>
        <w:t>Teach 31(4):322–324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  <w:font w:name="IranNastaliq">
    <w:charset w:val="00"/>
    <w:family w:val="roman"/>
    <w:pitch w:val="variable"/>
  </w:font>
  <w:font w:name="BLotus">
    <w:altName w:val="Times New Roman"/>
    <w:charset w:val="b2"/>
    <w:family w:val="auto"/>
    <w:pitch w:val="default"/>
  </w:font>
  <w:font w:name="BLotusBold">
    <w:charset w:val="b2"/>
    <w:family w:val="auto"/>
    <w:pitch w:val="default"/>
  </w:font>
  <w:font w:name="BNazaninBold">
    <w:charset w:val="b2"/>
    <w:family w:val="auto"/>
    <w:pitch w:val="default"/>
  </w:font>
  <w:font w:name="BNazanin">
    <w:charset w:val="b2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>EDU-18-pc</dc:creator>
  <dc:description/>
  <cp:keywords/>
  <dc:language>en-US</dc:language>
  <cp:lastModifiedBy>Ferdows-PC</cp:lastModifiedBy>
  <cp:lastPrinted>2019-10-13T09:01:00Z</cp:lastPrinted>
  <dcterms:modified xsi:type="dcterms:W3CDTF">2019-10-23T10:43:00Z</dcterms:modified>
  <cp:revision>2</cp:revision>
  <dc:subject/>
  <dc:title/>
</cp:coreProperties>
</file>