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Cs/>
        </w:rPr>
      </w:pPr>
      <w:bookmarkStart w:id="0" w:name="to"/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عاو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توسع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دیری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نابع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</w:t>
      </w:r>
      <w:r>
        <w:rPr>
          <w:rFonts w:cs="B Titr"/>
          <w:bCs/>
          <w:rtl w:val="true"/>
        </w:rPr>
        <w:t xml:space="preserve">/ 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...</w:t>
      </w:r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w:t>معاو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</w:t>
      </w:r>
      <w:r>
        <w:rPr>
          <w:rFonts w:cs="B Titr"/>
          <w:bCs/>
          <w:rtl w:val="true"/>
        </w:rPr>
        <w:t>/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...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ه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ت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</w:t>
      </w:r>
      <w:r>
        <w:rPr>
          <w:rFonts w:cs="B Titr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bookmarkEnd w:id="1"/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rtl w:val="true"/>
          <w:lang w:eastAsia="en-US"/>
        </w:rPr>
        <w:t>سلام</w:t>
      </w:r>
      <w:r>
        <w:rPr>
          <w:rFonts w:eastAsia="Times New Roman"/>
          <w:b/>
          <w:b/>
          <w:rtl w:val="true"/>
          <w:lang w:eastAsia="en-US"/>
        </w:rPr>
        <w:t xml:space="preserve"> </w:t>
      </w:r>
      <w:r>
        <w:rPr>
          <w:rFonts w:cs="B Yagut"/>
          <w:b/>
          <w:b/>
          <w:rtl w:val="true"/>
          <w:lang w:eastAsia="en-US"/>
        </w:rPr>
        <w:t>علیکم</w:t>
      </w:r>
      <w:r>
        <w:rPr>
          <w:rFonts w:eastAsia="Times New Roman"/>
          <w:b/>
          <w:b/>
          <w:rtl w:val="true"/>
          <w:lang w:eastAsia="en-US"/>
        </w:rPr>
        <w:t xml:space="preserve"> </w:t>
      </w:r>
    </w:p>
    <w:p>
      <w:pPr>
        <w:pStyle w:val="Normalp"/>
        <w:bidi w:val="1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صم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/4/9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یال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ی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ی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5/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یف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ک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یمار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5/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وپروایز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رپرست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نظ</w:t>
      </w:r>
      <w:r>
        <w:rPr>
          <w:rFonts w:cs="B Yagut"/>
          <w:sz w:val="22"/>
          <w:sz w:val="22"/>
          <w:szCs w:val="22"/>
          <w:rtl w:val="true"/>
        </w:rPr>
        <w:t>ی</w:t>
      </w:r>
      <w:r>
        <w:rPr>
          <w:rFonts w:cs="B Yagut"/>
          <w:sz w:val="22"/>
          <w:sz w:val="22"/>
          <w:szCs w:val="22"/>
          <w:rtl w:val="true"/>
        </w:rPr>
        <w:t>م</w:t>
      </w:r>
      <w:r>
        <w:rPr>
          <w:rFonts w:cs="B Yagut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ی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یما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اب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5/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ن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sz w:val="22"/>
          <w:szCs w:val="22"/>
          <w:lang w:bidi="fa-IR"/>
        </w:rPr>
        <w:t>2</w:t>
      </w:r>
      <w:r>
        <w:rPr>
          <w:rFonts w:cs="B Yagut"/>
          <w:b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ارتقا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ور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sz w:val="22"/>
          <w:szCs w:val="22"/>
          <w:rtl w:val="true"/>
          <w:lang w:bidi="fa-IR"/>
        </w:rPr>
        <w:t>(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كس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كاركنان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باليني</w:t>
      </w:r>
      <w:r>
        <w:rPr>
          <w:rFonts w:cs="B Yagut"/>
          <w:b/>
          <w:sz w:val="22"/>
          <w:szCs w:val="22"/>
          <w:rtl w:val="true"/>
          <w:lang w:bidi="fa-IR"/>
        </w:rPr>
        <w:t>)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ی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cs="B Yagut"/>
          <w:sz w:val="22"/>
          <w:szCs w:val="22"/>
        </w:rPr>
      </w:pP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اساس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فا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اد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يک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آئي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ام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جراي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تق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اغلي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لين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مو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يمارستانه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اک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مان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بان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ز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صور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ستقيم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يما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ائ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خدم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ي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softHyphen/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هند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ي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وانن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زايا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ذک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ن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ند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لذ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کن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اغ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اک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داشت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مان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بانه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softHyphen/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ز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>(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د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خ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ستری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)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مو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ذک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م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شن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ascii="YAGHOTI  S  fard-a;Times New Roman" w:hAnsi="YAGHOTI  S  fard-a;Times New Roman" w:cs="B Yagut"/>
          <w:sz w:val="22"/>
          <w:szCs w:val="22"/>
        </w:rPr>
      </w:pP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وج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فا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آئ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ام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جرای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تقاء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ستورالعم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بوط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نظ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خوردا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لی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مول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زای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تق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ضرو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س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نظیم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نام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صور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یف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ثاب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ب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خوددا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د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نام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مول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خشه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صور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شیف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ش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نظیم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. 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ascii="YAGHOTI  S  fard-a;Times New Roman" w:hAnsi="YAGHOTI  S  fard-a;Times New Roman" w:cs="B Yagut"/>
          <w:sz w:val="22"/>
          <w:szCs w:val="22"/>
        </w:rPr>
      </w:pP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طبق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اد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cs="B Yagut" w:ascii="YAGHOTI  S  fard-a;Times New Roman" w:hAnsi="YAGHOTI  S  fard-a;Times New Roman"/>
          <w:sz w:val="22"/>
          <w:szCs w:val="22"/>
        </w:rPr>
        <w:t>4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ستورالعم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س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ع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کن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لین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تقاء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ری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هش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ع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اش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صعوب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اغ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دی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س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پرستاری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وپروایزره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رپرستا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صور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م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یز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ع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حاس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.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ست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کن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هش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ع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اش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نوا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خدم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وب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ی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ناسب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نوا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خدم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وب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ه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غیرمتعارف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خورد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ن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. 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ascii="YAGHOTI  S  fard-a;Times New Roman" w:hAnsi="YAGHOTI  S  fard-a;Times New Roman" w:cs="B Yagut"/>
          <w:sz w:val="22"/>
          <w:szCs w:val="22"/>
        </w:rPr>
      </w:pP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وج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نک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يك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ا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خص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كا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حيطها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غيرمتعارف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کن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لين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يمارستانها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ان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وختگ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خشها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ان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وختگ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يمارستانها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عموم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كارشناس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م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واني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دديا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كاردرمانگ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ب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ذخي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ي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خري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مي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شد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قتض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س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گون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نام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یز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رد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فرا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طو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ل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توانن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ز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خص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ذک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ستفاد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ماین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774" w:right="0" w:hanging="360"/>
        <w:jc w:val="both"/>
        <w:rPr>
          <w:rFonts w:ascii="YAGHOTI  S  fard-a;Times New Roman" w:hAnsi="YAGHOTI  S  fard-a;Times New Roman" w:cs="B Yagut"/>
          <w:sz w:val="22"/>
          <w:szCs w:val="22"/>
        </w:rPr>
      </w:pP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وج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اهد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عتراضا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گزارشات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بن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طع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کاران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سای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پرداخت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ه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ا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شمولی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رتقاء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ر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ر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آگاه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رسان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جر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ذکور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نافات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ینگون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پرداخت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ه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داشت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دانشگاهه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توانن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همزما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ا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جرای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سب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پرداخ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وارد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فوق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طبق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ضوابط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قررات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مربوطه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اقدام</w:t>
      </w:r>
      <w:r>
        <w:rPr>
          <w:rFonts w:ascii="YAGHOTI  S  fard-a;Times New Roman" w:hAnsi="YAGHOTI  S  fard-a;Times New Roman" w:eastAsia="YAGHOTI  S  fard-a;Times New Roman" w:cs="YAGHOTI  S  fard-a;Times New Roman"/>
          <w:sz w:val="22"/>
          <w:sz w:val="22"/>
          <w:szCs w:val="22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2"/>
          <w:sz w:val="22"/>
          <w:szCs w:val="22"/>
          <w:rtl w:val="true"/>
        </w:rPr>
        <w:t>نمایند</w:t>
      </w:r>
      <w:r>
        <w:rPr>
          <w:rFonts w:cs="B Yagut" w:ascii="YAGHOTI  S  fard-a;Times New Roman" w:hAnsi="YAGHOTI  S  fard-a;Times New Roman"/>
          <w:sz w:val="22"/>
          <w:szCs w:val="22"/>
          <w:rtl w:val="true"/>
        </w:rPr>
        <w:t xml:space="preserve">. </w:t>
      </w:r>
    </w:p>
    <w:p>
      <w:pPr>
        <w:pStyle w:val="Normalp"/>
        <w:bidi w:val="1"/>
        <w:ind w:left="774" w:right="0" w:hanging="0"/>
        <w:jc w:val="both"/>
        <w:rPr>
          <w:rFonts w:ascii="YAGHOTI  S  fard-a;Times New Roman" w:hAnsi="YAGHOTI  S  fard-a;Times New Roman" w:cs="B Yagut"/>
          <w:sz w:val="24"/>
          <w:szCs w:val="24"/>
        </w:rPr>
      </w:pPr>
      <w:r>
        <w:rPr>
          <w:rFonts w:cs="B Yagut" w:ascii="YAGHOTI  S  fard-a;Times New Roman" w:hAnsi="YAGHOTI  S  fard-a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4"/>
          <w:szCs w:val="24"/>
          <w:lang w:val="en-US" w:eastAsia="en-US" w:bidi="ar-SA"/>
        </w:rPr>
      </w:pPr>
      <w:r>
        <w:rPr>
          <w:rFonts w:cs="B Nazanin"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5520</wp:posOffset>
            </wp:positionH>
            <wp:positionV relativeFrom="paragraph">
              <wp:posOffset>60960</wp:posOffset>
            </wp:positionV>
            <wp:extent cx="2160905" cy="1246505"/>
            <wp:effectExtent l="0" t="0" r="0" b="0"/>
            <wp:wrapNone/>
            <wp:docPr id="1" name="File_1398_1923db2c-7680-4870-90f1-ee66c623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398_1923db2c-7680-4870-90f1-ee66c623e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HOTI  S  fard-a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584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</w:rPr>
                      <w:t>1584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01/05/1391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</w:rPr>
                      <w:t>01/05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8085</wp:posOffset>
              </wp:positionH>
              <wp:positionV relativeFrom="paragraph">
                <wp:posOffset>807720</wp:posOffset>
              </wp:positionV>
              <wp:extent cx="204724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سال تولید ملی، حمایت از کار و سرمایه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یرانی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67.45pt;mso-wrap-distance-left:9.05pt;mso-wrap-distance-right:9.05pt;mso-wrap-distance-top:0pt;mso-wrap-distance-bottom:0pt;margin-top:63.6pt;mso-position-vertical-relative:text;margin-left:49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سال تولید ملی، حمایت از کار و سرمایه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یرانی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Normalp">
    <w:name w:val="normal-p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9:00Z</dcterms:created>
  <dc:creator>pahlevanzadeh</dc:creator>
  <dc:description/>
  <cp:keywords/>
  <dc:language>en-US</dc:language>
  <cp:lastModifiedBy>koohi</cp:lastModifiedBy>
  <dcterms:modified xsi:type="dcterms:W3CDTF">2012-07-22T09:19:00Z</dcterms:modified>
  <cp:revision>2</cp:revision>
  <dc:subject/>
  <dc:title/>
</cp:coreProperties>
</file>