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0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سه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335"/>
        <w:gridCol w:w="1376"/>
      </w:tblGrid>
      <w:tr>
        <w:trPr>
          <w:trHeight w:val="1264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>1-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 xml:space="preserve">2-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 xml:space="preserve">1-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63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 xml:space="preserve">2-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 xml:space="preserve">1-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ور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637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  <w:t xml:space="preserve">2-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آقا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،ایران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Cs w:val="24"/>
                <w:lang w:bidi="fa-IR"/>
              </w:rPr>
            </w:r>
          </w:p>
        </w:tc>
      </w:tr>
      <w:tr>
        <w:trPr>
          <w:trHeight w:val="1118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1119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1123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کارآز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سبز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حفو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ت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نمودا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ش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ن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م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B Zar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eastAsia="Calibri" w:cs="B Zar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Zar"/>
                <w:sz w:val="24"/>
                <w:szCs w:val="24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5:34:00Z</dcterms:created>
  <dc:creator>estajiz</dc:creator>
  <dc:description/>
  <cp:keywords/>
  <dc:language>en-US</dc:language>
  <cp:lastModifiedBy>داورزنی مریم</cp:lastModifiedBy>
  <dcterms:modified xsi:type="dcterms:W3CDTF">2025-01-19T05:34:00Z</dcterms:modified>
  <cp:revision>2</cp:revision>
  <dc:subject/>
  <dc:title/>
</cp:coreProperties>
</file>