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3"/>
      </w:tblGrid>
      <w:tr>
        <w:trPr>
          <w:trHeight w:val="5088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1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10"/>
                                    <w:gridCol w:w="2801"/>
                                    <w:gridCol w:w="512"/>
                                    <w:gridCol w:w="534"/>
                                    <w:gridCol w:w="536"/>
                                    <w:gridCol w:w="702"/>
                                    <w:gridCol w:w="121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يكر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3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10"/>
                              <w:gridCol w:w="2801"/>
                              <w:gridCol w:w="512"/>
                              <w:gridCol w:w="534"/>
                              <w:gridCol w:w="536"/>
                              <w:gridCol w:w="702"/>
                              <w:gridCol w:w="121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يكر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874895" cy="3347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34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508"/>
                                    <w:gridCol w:w="2762"/>
                                    <w:gridCol w:w="511"/>
                                    <w:gridCol w:w="534"/>
                                    <w:gridCol w:w="536"/>
                                    <w:gridCol w:w="752"/>
                                    <w:gridCol w:w="120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يزيولوژي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akkal Majall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63.5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08"/>
                              <w:gridCol w:w="2762"/>
                              <w:gridCol w:w="511"/>
                              <w:gridCol w:w="534"/>
                              <w:gridCol w:w="536"/>
                              <w:gridCol w:w="752"/>
                              <w:gridCol w:w="120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يزيولوژي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akkal Majall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7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874895" cy="915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508"/>
                                    <w:gridCol w:w="2762"/>
                                    <w:gridCol w:w="511"/>
                                    <w:gridCol w:w="534"/>
                                    <w:gridCol w:w="536"/>
                                    <w:gridCol w:w="752"/>
                                    <w:gridCol w:w="120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بس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72.0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08"/>
                              <w:gridCol w:w="2762"/>
                              <w:gridCol w:w="511"/>
                              <w:gridCol w:w="534"/>
                              <w:gridCol w:w="536"/>
                              <w:gridCol w:w="752"/>
                              <w:gridCol w:w="120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بستان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085</wp:posOffset>
                      </wp:positionV>
                      <wp:extent cx="4764405" cy="28168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281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06"/>
                                    <w:gridCol w:w="2655"/>
                                    <w:gridCol w:w="510"/>
                                    <w:gridCol w:w="533"/>
                                    <w:gridCol w:w="535"/>
                                    <w:gridCol w:w="702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وش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نی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نش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معاین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ست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0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21.8pt;mso-wrap-distance-left:0pt;mso-wrap-distance-right:9pt;mso-wrap-distance-top:0pt;mso-wrap-distance-bottom:0pt;margin-top:1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6"/>
                              <w:gridCol w:w="2655"/>
                              <w:gridCol w:w="510"/>
                              <w:gridCol w:w="533"/>
                              <w:gridCol w:w="535"/>
                              <w:gridCol w:w="702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وش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معای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8005"/>
      </w:tblGrid>
      <w:tr>
        <w:trPr>
          <w:trHeight w:val="5123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360</wp:posOffset>
                      </wp:positionV>
                      <wp:extent cx="4764405" cy="29851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2985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506"/>
                                    <w:gridCol w:w="2672"/>
                                    <w:gridCol w:w="510"/>
                                    <w:gridCol w:w="533"/>
                                    <w:gridCol w:w="535"/>
                                    <w:gridCol w:w="702"/>
                                    <w:gridCol w:w="118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ن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03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35.05pt;mso-wrap-distance-left:0pt;mso-wrap-distance-right:9pt;mso-wrap-distance-top:0pt;mso-wrap-distance-bottom:0pt;margin-top: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6"/>
                              <w:gridCol w:w="2672"/>
                              <w:gridCol w:w="510"/>
                              <w:gridCol w:w="533"/>
                              <w:gridCol w:w="535"/>
                              <w:gridCol w:w="702"/>
                              <w:gridCol w:w="11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2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1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3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4874895" cy="3062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06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99"/>
                                    <w:gridCol w:w="512"/>
                                    <w:gridCol w:w="534"/>
                                    <w:gridCol w:w="536"/>
                                    <w:gridCol w:w="702"/>
                                    <w:gridCol w:w="121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41.15pt;mso-wrap-distance-left:0pt;mso-wrap-distance-right:9pt;mso-wrap-distance-top:0pt;mso-wrap-distance-bottom:0pt;margin-top: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99"/>
                              <w:gridCol w:w="512"/>
                              <w:gridCol w:w="534"/>
                              <w:gridCol w:w="536"/>
                              <w:gridCol w:w="702"/>
                              <w:gridCol w:w="12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ف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8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48225" cy="3016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8225" cy="301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6"/>
                                    <w:gridCol w:w="506"/>
                                    <w:gridCol w:w="2784"/>
                                    <w:gridCol w:w="509"/>
                                    <w:gridCol w:w="531"/>
                                    <w:gridCol w:w="533"/>
                                    <w:gridCol w:w="698"/>
                                    <w:gridCol w:w="1208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ر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ر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21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مون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1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75pt;height:237.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06"/>
                              <w:gridCol w:w="2784"/>
                              <w:gridCol w:w="509"/>
                              <w:gridCol w:w="531"/>
                              <w:gridCol w:w="533"/>
                              <w:gridCol w:w="698"/>
                              <w:gridCol w:w="120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ر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ر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100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مونولوژی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43685</wp:posOffset>
                      </wp:positionV>
                      <wp:extent cx="4764405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7"/>
                                    <w:gridCol w:w="1067"/>
                                    <w:gridCol w:w="5898"/>
                                    <w:gridCol w:w="1072"/>
                                    <w:gridCol w:w="1118"/>
                                    <w:gridCol w:w="1121"/>
                                    <w:gridCol w:w="1053"/>
                                    <w:gridCol w:w="254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ICU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.15pt;mso-wrap-distance-left:0pt;mso-wrap-distance-right:9pt;mso-wrap-distance-top:0pt;mso-wrap-distance-bottom:0pt;margin-top:12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067"/>
                              <w:gridCol w:w="5898"/>
                              <w:gridCol w:w="1072"/>
                              <w:gridCol w:w="1118"/>
                              <w:gridCol w:w="1121"/>
                              <w:gridCol w:w="1053"/>
                              <w:gridCol w:w="254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ICU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د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265285</wp:posOffset>
                      </wp:positionH>
                      <wp:positionV relativeFrom="paragraph">
                        <wp:posOffset>3092450</wp:posOffset>
                      </wp:positionV>
                      <wp:extent cx="1400175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Jadid"/>
                                      <w:b/>
                                      <w:bCs/>
                                      <w:lang w:bidi="fa-IR"/>
                                    </w:rPr>
                                    <w:t>13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27pt;mso-wrap-distance-left:9.05pt;mso-wrap-distance-right:9.05pt;mso-wrap-distance-top:0pt;mso-wrap-distance-bottom:0pt;margin-top:243.5pt;mso-position-vertical-relative:text;margin-left:729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Jadid"/>
                                <w:b/>
                                <w:bCs/>
                                <w:lang w:bidi="fa-IR"/>
                              </w:rPr>
                              <w:t>1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11830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10"/>
                                    <w:gridCol w:w="2818"/>
                                    <w:gridCol w:w="512"/>
                                    <w:gridCol w:w="534"/>
                                    <w:gridCol w:w="536"/>
                                    <w:gridCol w:w="503"/>
                                    <w:gridCol w:w="121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وشب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ورژ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21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PACU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93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10"/>
                              <w:gridCol w:w="2818"/>
                              <w:gridCol w:w="512"/>
                              <w:gridCol w:w="534"/>
                              <w:gridCol w:w="536"/>
                              <w:gridCol w:w="503"/>
                              <w:gridCol w:w="121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شبري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ورژان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2104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PACU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77" w:top="33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sz w:val="22"/>
        <w:sz w:val="22"/>
        <w:szCs w:val="22"/>
        <w:rtl w:val="true"/>
        <w:lang w:bidi="fa-IR"/>
      </w:rPr>
      <w:t>ليس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روس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دور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كارشناس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 w:val="22"/>
        <w:szCs w:val="22"/>
        <w:rtl w:val="true"/>
        <w:lang w:bidi="fa-IR"/>
      </w:rPr>
      <w:t>هوشبري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Homa"/>
        <w:sz w:val="22"/>
        <w:szCs w:val="22"/>
        <w:lang w:bidi="fa-IR"/>
      </w:rPr>
      <w:t>1403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1:00Z</dcterms:created>
  <dc:creator>Com03</dc:creator>
  <dc:description/>
  <cp:keywords/>
  <dc:language>en-US</dc:language>
  <cp:lastModifiedBy>Soraya-Mehrabadi</cp:lastModifiedBy>
  <cp:lastPrinted>2023-11-07T10:55:00Z</cp:lastPrinted>
  <dcterms:modified xsi:type="dcterms:W3CDTF">2024-12-01T08:15:00Z</dcterms:modified>
  <cp:revision>40</cp:revision>
  <dc:subject/>
  <dc:title>كددرس</dc:title>
</cp:coreProperties>
</file>