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729"/>
      </w:tblGrid>
      <w:tr>
        <w:trPr>
          <w:trHeight w:val="10613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5"/>
                                    <w:gridCol w:w="1067"/>
                                    <w:gridCol w:w="5695"/>
                                    <w:gridCol w:w="1048"/>
                                    <w:gridCol w:w="1092"/>
                                    <w:gridCol w:w="1096"/>
                                    <w:gridCol w:w="1481"/>
                                    <w:gridCol w:w="2470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7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زمایشگاه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7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440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ی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لکو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ل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440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اختصاص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440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ای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440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مون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44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ای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مون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44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44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ای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9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Roya"/>
                                            <w:sz w:val="12"/>
                                            <w:szCs w:val="12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 w:ascii="Times New Roman" w:hAnsi="Times New Roman"/>
                                            <w:sz w:val="12"/>
                                            <w:szCs w:val="12"/>
                                            <w:lang w:val="en-US" w:eastAsia="en-US"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44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اف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akkal Majall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akkal Majall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7" w:leader="none"/>
                                            <w:tab w:val="center" w:pos="1918" w:leader="none"/>
                                          </w:tabs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1.1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067"/>
                              <w:gridCol w:w="5695"/>
                              <w:gridCol w:w="1048"/>
                              <w:gridCol w:w="1092"/>
                              <w:gridCol w:w="1096"/>
                              <w:gridCol w:w="1481"/>
                              <w:gridCol w:w="247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44000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ی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لکو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44002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ختصاص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44002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44001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مون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44001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مون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44001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و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44001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و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Roya"/>
                                      <w:sz w:val="12"/>
                                      <w:szCs w:val="1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Roya" w:ascii="Times New Roman" w:hAnsi="Times New Roman"/>
                                      <w:sz w:val="12"/>
                                      <w:szCs w:val="12"/>
                                      <w:lang w:val="en-US" w:eastAsia="en-US"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44003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افیک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akkal Majall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7" w:leader="none"/>
                                      <w:tab w:val="center" w:pos="1918" w:leader="none"/>
                                    </w:tabs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86685</wp:posOffset>
                      </wp:positionV>
                      <wp:extent cx="4874895" cy="38455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845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591"/>
                                    <w:gridCol w:w="2552"/>
                                    <w:gridCol w:w="518"/>
                                    <w:gridCol w:w="555"/>
                                    <w:gridCol w:w="557"/>
                                    <w:gridCol w:w="758"/>
                                    <w:gridCol w:w="1156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زمایشگاه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40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پیدم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40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گ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ش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40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زمای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گ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ش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4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ار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4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زمای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ر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4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یرو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40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زمای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یرو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/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/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40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نتر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یف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زمایشگا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الی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40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وانی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زمایش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40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گه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زمایشگاه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40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مین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40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س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41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/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302.8pt;mso-wrap-distance-left:0pt;mso-wrap-distance-right:9pt;mso-wrap-distance-top:0pt;mso-wrap-distance-bottom:0pt;margin-top:21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591"/>
                              <w:gridCol w:w="2552"/>
                              <w:gridCol w:w="518"/>
                              <w:gridCol w:w="555"/>
                              <w:gridCol w:w="557"/>
                              <w:gridCol w:w="758"/>
                              <w:gridCol w:w="1156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زمایشگاهی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4000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پیدمیولوژی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4001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400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4001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40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ر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400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ی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400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ی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/.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/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4003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ی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زمایشگا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4003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وان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زمایشگاه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4003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گه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زمایشگاهی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4003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مینار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4003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ک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س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/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103360</wp:posOffset>
                      </wp:positionH>
                      <wp:positionV relativeFrom="paragraph">
                        <wp:posOffset>5625465</wp:posOffset>
                      </wp:positionV>
                      <wp:extent cx="1162050" cy="4692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Homa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Homa"/>
                                      <w:lang w:bidi="fa-IR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6.95pt;mso-wrap-distance-left:9.05pt;mso-wrap-distance-right:9.05pt;mso-wrap-distance-top:0pt;mso-wrap-distance-bottom:0pt;margin-top:442.95pt;mso-position-vertical-relative:text;margin-left:716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واحد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Homa"/>
                                <w:lang w:bidi="fa-IR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3202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20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1"/>
                                    <w:gridCol w:w="1052"/>
                                    <w:gridCol w:w="5614"/>
                                    <w:gridCol w:w="1058"/>
                                    <w:gridCol w:w="1104"/>
                                    <w:gridCol w:w="1108"/>
                                    <w:gridCol w:w="1526"/>
                                    <w:gridCol w:w="2441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8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زمایشگاه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8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4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یا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4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یا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40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رماک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40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زمای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رماک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40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کت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40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زمای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کت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40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40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زمای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40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رم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40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زمای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رم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40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ژنت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8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سیر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8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سیر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8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8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6pt;height:1.1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1052"/>
                              <w:gridCol w:w="5614"/>
                              <w:gridCol w:w="1058"/>
                              <w:gridCol w:w="1104"/>
                              <w:gridCol w:w="1108"/>
                              <w:gridCol w:w="1526"/>
                              <w:gridCol w:w="2441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4000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یات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4000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یات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4002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رماک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400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رماک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400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ک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400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ک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400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400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400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ر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400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ر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400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ژنت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یر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یر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86860</wp:posOffset>
                      </wp:positionV>
                      <wp:extent cx="4764405" cy="11442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1144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"/>
                                    <w:gridCol w:w="509"/>
                                    <w:gridCol w:w="2769"/>
                                    <w:gridCol w:w="515"/>
                                    <w:gridCol w:w="555"/>
                                    <w:gridCol w:w="557"/>
                                    <w:gridCol w:w="721"/>
                                    <w:gridCol w:w="984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زمایشگاه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440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ذراندن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لی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کارآموز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90.1pt;mso-wrap-distance-left:0pt;mso-wrap-distance-right:9pt;mso-wrap-distance-top:0pt;mso-wrap-distance-bottom:0pt;margin-top:32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509"/>
                              <w:gridCol w:w="2769"/>
                              <w:gridCol w:w="515"/>
                              <w:gridCol w:w="555"/>
                              <w:gridCol w:w="557"/>
                              <w:gridCol w:w="721"/>
                              <w:gridCol w:w="98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ی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44003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کارآموز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155" w:top="21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ra3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Homa"/>
        <w:b/>
        <w:b/>
        <w:bCs/>
        <w:rtl w:val="true"/>
        <w:lang w:bidi="fa-IR"/>
      </w:rPr>
      <w:t>کارشناسی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ناپیوسته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علوم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آزمایشگاهی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ورودی</w:t>
    </w:r>
    <w:r>
      <w:rPr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Cs/>
        <w:lang w:bidi="fa-IR"/>
      </w:rPr>
      <w:t>1399</w:t>
    </w:r>
    <w:r>
      <w:rPr>
        <w:rFonts w:cs="B Homa"/>
        <w:b/>
        <w:bCs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hra3b" w:hAnsi="Thra3b" w:cs="Roya"/>
      <w:b/>
      <w:bCs/>
      <w:sz w:val="16"/>
      <w:szCs w:val="1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متن"/>
    <w:basedOn w:val="Normal"/>
    <w:qFormat/>
    <w:pPr>
      <w:ind w:left="0" w:right="0" w:hanging="0"/>
      <w:jc w:val="center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25:00Z</dcterms:created>
  <dc:creator>Com03</dc:creator>
  <dc:description/>
  <cp:keywords/>
  <dc:language>en-US</dc:language>
  <cp:lastModifiedBy>Soraya-Mehrabadi</cp:lastModifiedBy>
  <cp:lastPrinted>2016-05-28T12:17:00Z</cp:lastPrinted>
  <dcterms:modified xsi:type="dcterms:W3CDTF">2021-05-18T06:00:00Z</dcterms:modified>
  <cp:revision>93</cp:revision>
  <dc:subject/>
  <dc:title>كددرس</dc:title>
</cp:coreProperties>
</file>