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5274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4022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402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"/>
                                    <w:gridCol w:w="491"/>
                                    <w:gridCol w:w="2115"/>
                                    <w:gridCol w:w="512"/>
                                    <w:gridCol w:w="555"/>
                                    <w:gridCol w:w="554"/>
                                    <w:gridCol w:w="682"/>
                                    <w:gridCol w:w="760"/>
                                    <w:gridCol w:w="1225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وري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یست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ق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Dispatch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خابرا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ف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ح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3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316.7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491"/>
                              <w:gridCol w:w="2115"/>
                              <w:gridCol w:w="512"/>
                              <w:gridCol w:w="555"/>
                              <w:gridCol w:w="554"/>
                              <w:gridCol w:w="682"/>
                              <w:gridCol w:w="760"/>
                              <w:gridCol w:w="122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وريته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0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یست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0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0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0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0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Dispatch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خابرات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1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فتار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حران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2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2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3524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1"/>
                                    <w:gridCol w:w="476"/>
                                    <w:gridCol w:w="2203"/>
                                    <w:gridCol w:w="481"/>
                                    <w:gridCol w:w="504"/>
                                    <w:gridCol w:w="506"/>
                                    <w:gridCol w:w="601"/>
                                    <w:gridCol w:w="705"/>
                                    <w:gridCol w:w="1246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وري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7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7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ی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ستند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ورژ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7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کنسین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7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ابجای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وما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7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ای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7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دافند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ا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7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حی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7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7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زا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وزادان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حی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70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7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ای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زایم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7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ام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مارست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جابجای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</w:rPr>
                                          <w:t>Dispatch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مخابراتی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تروم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مدن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ديش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ي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جمع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رود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  <w:t>1400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ع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34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277.5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476"/>
                              <w:gridCol w:w="2203"/>
                              <w:gridCol w:w="481"/>
                              <w:gridCol w:w="504"/>
                              <w:gridCol w:w="506"/>
                              <w:gridCol w:w="601"/>
                              <w:gridCol w:w="705"/>
                              <w:gridCol w:w="1246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وريتها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7000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ستن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7000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کنسی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700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ابجای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700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700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دافن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ام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700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حیط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7002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7002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وزادا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7002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700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7003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ستان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جابجای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  <w:t>Dispatch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مخابراتی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ترو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مد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یران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ديش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جمعيت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36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5020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50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"/>
                                    <w:gridCol w:w="485"/>
                                    <w:gridCol w:w="1853"/>
                                    <w:gridCol w:w="530"/>
                                    <w:gridCol w:w="550"/>
                                    <w:gridCol w:w="551"/>
                                    <w:gridCol w:w="665"/>
                                    <w:gridCol w:w="843"/>
                                    <w:gridCol w:w="1390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وري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رو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یا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تصاص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وما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حیا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زا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  <w:t>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روما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حیا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7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اراموز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راه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وای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  <w:t>C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حیا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یوی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گذراندن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ارد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75.7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85"/>
                              <w:gridCol w:w="1853"/>
                              <w:gridCol w:w="530"/>
                              <w:gridCol w:w="550"/>
                              <w:gridCol w:w="551"/>
                              <w:gridCol w:w="665"/>
                              <w:gridCol w:w="843"/>
                              <w:gridCol w:w="139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وريتها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0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0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روشناس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یاژ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یا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  <w:t>EM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2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عاینات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حیا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7003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وای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  <w:t>CPR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حیا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آن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گذراند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د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665085</wp:posOffset>
                      </wp:positionH>
                      <wp:positionV relativeFrom="paragraph">
                        <wp:posOffset>2520950</wp:posOffset>
                      </wp:positionV>
                      <wp:extent cx="1233805" cy="3619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15pt;height:28.5pt;mso-wrap-distance-left:9.05pt;mso-wrap-distance-right:9.05pt;mso-wrap-distance-top:0pt;mso-wrap-distance-bottom:0pt;margin-top:198.5pt;mso-position-vertical-relative:text;margin-left:603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21374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213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8"/>
                                    <w:gridCol w:w="492"/>
                                    <w:gridCol w:w="2227"/>
                                    <w:gridCol w:w="514"/>
                                    <w:gridCol w:w="553"/>
                                    <w:gridCol w:w="555"/>
                                    <w:gridCol w:w="665"/>
                                    <w:gridCol w:w="639"/>
                                    <w:gridCol w:w="1050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وري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57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تا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57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CPR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کمی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570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زا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570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یا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ورژؤ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570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ستان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157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عرصه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مارستان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را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5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168.3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492"/>
                              <w:gridCol w:w="2227"/>
                              <w:gridCol w:w="514"/>
                              <w:gridCol w:w="553"/>
                              <w:gridCol w:w="555"/>
                              <w:gridCol w:w="665"/>
                              <w:gridCol w:w="639"/>
                              <w:gridCol w:w="105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وريتها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57003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EM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57003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CPR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57003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57003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ؤانس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57003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157003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عرصه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راح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142" w:top="5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Homa"/>
        <w:sz w:val="22"/>
        <w:sz w:val="22"/>
        <w:szCs w:val="22"/>
        <w:rtl w:val="true"/>
        <w:lang w:bidi="fa-IR"/>
      </w:rPr>
      <w:t>آرایش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دروس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دور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کارشناس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ناپیوست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فوريتها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پزشكي</w:t>
    </w:r>
    <w:r>
      <w:rPr>
        <w:sz w:val="22"/>
        <w:sz w:val="22"/>
        <w:szCs w:val="2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01:00Z</dcterms:created>
  <dc:creator>Com03</dc:creator>
  <dc:description/>
  <cp:keywords/>
  <dc:language>en-US</dc:language>
  <cp:lastModifiedBy>Soraya-Mehrabadi</cp:lastModifiedBy>
  <cp:lastPrinted>2022-05-15T09:01:00Z</cp:lastPrinted>
  <dcterms:modified xsi:type="dcterms:W3CDTF">2023-02-19T10:36:00Z</dcterms:modified>
  <cp:revision>78</cp:revision>
  <dc:subject/>
  <dc:title>كددرس</dc:title>
</cp:coreProperties>
</file>