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29"/>
      </w:tblGrid>
      <w:tr>
        <w:trPr>
          <w:trHeight w:val="4994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258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25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708"/>
                                    <w:gridCol w:w="2583"/>
                                    <w:gridCol w:w="512"/>
                                    <w:gridCol w:w="534"/>
                                    <w:gridCol w:w="536"/>
                                    <w:gridCol w:w="724"/>
                                    <w:gridCol w:w="120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یاضی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مپیو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من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لا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شعش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% 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ایی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ض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8" w:leader="none"/>
                                            <w:tab w:val="center" w:pos="254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center" w:pos="1918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56.5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708"/>
                              <w:gridCol w:w="2583"/>
                              <w:gridCol w:w="512"/>
                              <w:gridCol w:w="534"/>
                              <w:gridCol w:w="536"/>
                              <w:gridCol w:w="724"/>
                              <w:gridCol w:w="120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ن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شعشع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% 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ای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" w:leader="none"/>
                                      <w:tab w:val="center" w:pos="25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7" w:leader="none"/>
                                      <w:tab w:val="center" w:pos="1918" w:leader="none"/>
                                    </w:tabs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32020" cy="29197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2020" cy="291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643"/>
                                    <w:gridCol w:w="2520"/>
                                    <w:gridCol w:w="502"/>
                                    <w:gridCol w:w="524"/>
                                    <w:gridCol w:w="526"/>
                                    <w:gridCol w:w="724"/>
                                    <w:gridCol w:w="1158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ادیوب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شعش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حاس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وپوگرا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ط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ق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وزیمت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شعش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رط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لاق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انو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0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6pt;height:229.9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643"/>
                              <w:gridCol w:w="2520"/>
                              <w:gridCol w:w="502"/>
                              <w:gridCol w:w="524"/>
                              <w:gridCol w:w="526"/>
                              <w:gridCol w:w="724"/>
                              <w:gridCol w:w="1158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ادیوبیولوژ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شعش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حاس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پوگرا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ط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ق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زیمتر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شعش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رطان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لاق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انون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1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2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27165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271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710"/>
                                    <w:gridCol w:w="2569"/>
                                    <w:gridCol w:w="512"/>
                                    <w:gridCol w:w="534"/>
                                    <w:gridCol w:w="536"/>
                                    <w:gridCol w:w="742"/>
                                    <w:gridCol w:w="120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شعش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13.9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710"/>
                              <w:gridCol w:w="2569"/>
                              <w:gridCol w:w="512"/>
                              <w:gridCol w:w="534"/>
                              <w:gridCol w:w="536"/>
                              <w:gridCol w:w="742"/>
                              <w:gridCol w:w="120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ت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شعش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2835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283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671"/>
                                    <w:gridCol w:w="2595"/>
                                    <w:gridCol w:w="511"/>
                                    <w:gridCol w:w="534"/>
                                    <w:gridCol w:w="536"/>
                                    <w:gridCol w:w="584"/>
                                    <w:gridCol w:w="1202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قی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وزیم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لینی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وزیمتر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س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ک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ادیوب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ادیوب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فاظ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شعش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خی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ا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223.2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671"/>
                              <w:gridCol w:w="2595"/>
                              <w:gridCol w:w="511"/>
                              <w:gridCol w:w="534"/>
                              <w:gridCol w:w="536"/>
                              <w:gridCol w:w="584"/>
                              <w:gridCol w:w="120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زیم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لینیک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زیمت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س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کولوژ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دیوب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ادیوب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فاظت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شعش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ت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خیم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29"/>
      </w:tblGrid>
      <w:tr>
        <w:trPr>
          <w:trHeight w:val="4668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27393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273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708"/>
                                    <w:gridCol w:w="2583"/>
                                    <w:gridCol w:w="512"/>
                                    <w:gridCol w:w="534"/>
                                    <w:gridCol w:w="536"/>
                                    <w:gridCol w:w="724"/>
                                    <w:gridCol w:w="120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لدی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کساتورساز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اپ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حاس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ک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و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حاس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رط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ک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ط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لای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رو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1400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ع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دب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ار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center" w:pos="1918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15.7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708"/>
                              <w:gridCol w:w="2583"/>
                              <w:gridCol w:w="512"/>
                              <w:gridCol w:w="534"/>
                              <w:gridCol w:w="536"/>
                              <w:gridCol w:w="724"/>
                              <w:gridCol w:w="120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لدی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کساتورساز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اپ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حاس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د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ک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حاس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د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رط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ک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دب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7" w:leader="none"/>
                                      <w:tab w:val="center" w:pos="1918" w:leader="none"/>
                                    </w:tabs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8610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685"/>
                                    <w:gridCol w:w="2588"/>
                                    <w:gridCol w:w="511"/>
                                    <w:gridCol w:w="534"/>
                                    <w:gridCol w:w="536"/>
                                    <w:gridCol w:w="584"/>
                                    <w:gridCol w:w="120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67.8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685"/>
                              <w:gridCol w:w="2588"/>
                              <w:gridCol w:w="511"/>
                              <w:gridCol w:w="534"/>
                              <w:gridCol w:w="536"/>
                              <w:gridCol w:w="584"/>
                              <w:gridCol w:w="120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1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2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2721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27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710"/>
                                    <w:gridCol w:w="2569"/>
                                    <w:gridCol w:w="512"/>
                                    <w:gridCol w:w="534"/>
                                    <w:gridCol w:w="536"/>
                                    <w:gridCol w:w="742"/>
                                    <w:gridCol w:w="120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ک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طف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ر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اپ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ر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یف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ر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یمولیش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لوکالیزاسی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وزیمتر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نیک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ک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صویربر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Sakkal Majall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akkal Majall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57.6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710"/>
                              <w:gridCol w:w="2569"/>
                              <w:gridCol w:w="512"/>
                              <w:gridCol w:w="534"/>
                              <w:gridCol w:w="536"/>
                              <w:gridCol w:w="742"/>
                              <w:gridCol w:w="120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ک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طفال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اپ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یمولیش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لوکالیزاسیون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زیمتر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نی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ک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صویربردار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akkal Majall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8610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685"/>
                                    <w:gridCol w:w="2588"/>
                                    <w:gridCol w:w="511"/>
                                    <w:gridCol w:w="534"/>
                                    <w:gridCol w:w="536"/>
                                    <w:gridCol w:w="584"/>
                                    <w:gridCol w:w="120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67.8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685"/>
                              <w:gridCol w:w="2588"/>
                              <w:gridCol w:w="511"/>
                              <w:gridCol w:w="534"/>
                              <w:gridCol w:w="536"/>
                              <w:gridCol w:w="584"/>
                              <w:gridCol w:w="120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4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  <w:lang w:val="en-US" w:eastAsia="en-US"/>
              </w:rPr>
            </w:pPr>
            <w:r>
              <w:rPr>
                <w:rFonts w:cs="B Jadid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0540</wp:posOffset>
                      </wp:positionH>
                      <wp:positionV relativeFrom="paragraph">
                        <wp:posOffset>2505075</wp:posOffset>
                      </wp:positionV>
                      <wp:extent cx="1165860" cy="3054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Jadid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Jadid"/>
                                      <w:sz w:val="20"/>
                                      <w:szCs w:val="20"/>
                                      <w:lang w:bidi="fa-IR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Jadid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8pt;height:24.05pt;mso-wrap-distance-left:9.05pt;mso-wrap-distance-right:9.05pt;mso-wrap-distance-top:0pt;mso-wrap-distance-bottom:0pt;margin-top:197.25pt;mso-position-vertical-relative:text;margin-left:64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Jadid"/>
                                <w:sz w:val="20"/>
                                <w:szCs w:val="20"/>
                                <w:lang w:bidi="fa-IR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  <w:p>
            <w:pPr>
              <w:pStyle w:val="Normal"/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  <w:p>
            <w:pPr>
              <w:pStyle w:val="Normal"/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  <w:p>
            <w:pPr>
              <w:pStyle w:val="Normal"/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  <w:p>
            <w:pPr>
              <w:pStyle w:val="Normal"/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  <w:p>
            <w:pPr>
              <w:pStyle w:val="Normal"/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  <w:p>
            <w:pPr>
              <w:pStyle w:val="Normal"/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  <w:p>
            <w:pPr>
              <w:pStyle w:val="Normal"/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  <w:p>
            <w:pPr>
              <w:pStyle w:val="Normal"/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288" w:top="34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a3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Homa"/>
        <w:b/>
        <w:b/>
        <w:bCs/>
        <w:rtl w:val="true"/>
        <w:lang w:bidi="fa-IR"/>
      </w:rPr>
      <w:t>ليست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دروس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كارشناسي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پیوسته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پرتودرمانی</w:t>
    </w:r>
    <w:r>
      <w:rPr>
        <w:b/>
        <w:b/>
        <w:bCs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hra3b" w:hAnsi="Thra3b" w:cs="Roya"/>
      <w:b/>
      <w:bCs/>
      <w:sz w:val="16"/>
      <w:szCs w:val="1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"/>
    <w:basedOn w:val="Normal"/>
    <w:qFormat/>
    <w:pPr>
      <w:ind w:left="0" w:right="0" w:hanging="0"/>
      <w:jc w:val="center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9:00Z</dcterms:created>
  <dc:creator>Com03</dc:creator>
  <dc:description/>
  <cp:keywords/>
  <dc:language>en-US</dc:language>
  <cp:lastModifiedBy>Soraya-Mehrabadi</cp:lastModifiedBy>
  <cp:lastPrinted>2022-05-15T09:05:00Z</cp:lastPrinted>
  <dcterms:modified xsi:type="dcterms:W3CDTF">2023-02-19T10:43:00Z</dcterms:modified>
  <cp:revision>69</cp:revision>
  <dc:subject/>
  <dc:title>كددرس</dc:title>
</cp:coreProperties>
</file>