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542415" cy="137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گزارش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ناخ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ور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جیه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د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خدمت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;RAFont4_INH" w:hAnsi="IranNastaliq;RAFont4_INH" w:cs="IranNastaliq;RAFont4_INH"/>
          <w:sz w:val="48"/>
          <w:szCs w:val="48"/>
        </w:rPr>
      </w:pPr>
      <w:r>
        <w:rPr>
          <w:rFonts w:ascii="IranNastaliq;RAFont4_INH" w:hAnsi="IranNastaliq;RAFont4_INH" w:cs="IranNastaliq;RAFont4_INH"/>
          <w:b/>
          <w:b/>
          <w:bCs/>
          <w:sz w:val="48"/>
          <w:sz w:val="48"/>
          <w:szCs w:val="48"/>
          <w:rtl w:val="true"/>
        </w:rPr>
        <w:t>دانشگاه علوم پزشکی و خدمات بهداشتی درمانی</w:t>
      </w:r>
      <w:r>
        <w:rPr>
          <w:rFonts w:ascii="IranNastaliq;RAFont4_INH" w:hAnsi="IranNastaliq;RAFont4_INH" w:cs="IranNastaliq;RAFont4_INH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IranNastaliq;RAFont4_INH" w:hAnsi="IranNastaliq;RAFont4_INH" w:cs="IranNastaliq;RAFont4_INH"/>
          <w:b/>
          <w:b/>
          <w:bCs/>
          <w:sz w:val="48"/>
          <w:sz w:val="48"/>
          <w:szCs w:val="48"/>
          <w:rtl w:val="true"/>
        </w:rPr>
        <w:t>سبزوار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;RAFont4_INH" w:hAnsi="IranNastaliq;RAFont4_INH" w:cs="IranNastaliq;RAFont4_INH"/>
          <w:sz w:val="48"/>
          <w:szCs w:val="48"/>
        </w:rPr>
      </w:pPr>
      <w:r>
        <w:rPr>
          <w:rFonts w:ascii="IranNastaliq;RAFont4_INH" w:hAnsi="IranNastaliq;RAFont4_INH" w:cs="IranNastaliq;RAFont4_INH"/>
          <w:b/>
          <w:b/>
          <w:bCs/>
          <w:sz w:val="48"/>
          <w:sz w:val="48"/>
          <w:szCs w:val="48"/>
          <w:rtl w:val="true"/>
        </w:rPr>
        <w:t xml:space="preserve">دانشگاه علوم پزشکی و خدمات بهداشتی درمانی </w:t>
      </w:r>
      <w:r>
        <w:rPr>
          <w:rFonts w:ascii="IranNastaliq;RAFont4_INH" w:hAnsi="IranNastaliq;RAFont4_INH" w:cs="IranNastaliq;RAFont4_INH"/>
          <w:b/>
          <w:b/>
          <w:bCs/>
          <w:sz w:val="48"/>
          <w:sz w:val="48"/>
          <w:szCs w:val="48"/>
          <w:rtl w:val="true"/>
        </w:rPr>
        <w:t>سبزوا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/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ویسی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س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أموریت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/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تش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ی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/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/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/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/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/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اخت</w:t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82"/>
        <w:gridCol w:w="1130"/>
        <w:gridCol w:w="708"/>
        <w:gridCol w:w="990"/>
        <w:gridCol w:w="759"/>
        <w:gridCol w:w="118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عی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بت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خص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د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د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مند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1080" w:right="0" w:hanging="0"/>
        <w:contextualSpacing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Zar"/>
          <w:b/>
          <w:bCs/>
          <w:sz w:val="24"/>
          <w:szCs w:val="24"/>
          <w:rtl w:val="true"/>
        </w:rPr>
        <w:t xml:space="preserve">:  </w:t>
        <w:tab/>
        <w:tab/>
        <w:tab/>
        <w:tab/>
      </w:r>
      <w:bookmarkStart w:id="0" w:name="_GoBack"/>
      <w:bookmarkEnd w:id="0"/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RAFont4_IN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8:00Z</dcterms:created>
  <dc:creator>ghorbanpoor-ma</dc:creator>
  <dc:description/>
  <cp:keywords/>
  <dc:language>en-US</dc:language>
  <cp:lastModifiedBy>ebadi</cp:lastModifiedBy>
  <cp:lastPrinted>2013-02-12T09:09:00Z</cp:lastPrinted>
  <dcterms:modified xsi:type="dcterms:W3CDTF">2018-12-04T05:12:00Z</dcterms:modified>
  <cp:revision>6</cp:revision>
  <dc:subject/>
  <dc:title/>
</cp:coreProperties>
</file>