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540" w:leader="none"/>
          <w:tab w:val="center" w:pos="4680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66040</wp:posOffset>
            </wp:positionV>
            <wp:extent cx="545465" cy="4826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Cs w:val="28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val="en-US" w:eastAsia="en-US" w:bidi="fa-IR"/>
        </w:rPr>
      </w:pPr>
      <w:r>
        <w:rPr>
          <w:rFonts w:cs="B Zar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86360</wp:posOffset>
                </wp:positionV>
                <wp:extent cx="157162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45pt;mso-wrap-distance-left:9.05pt;mso-wrap-distance-right:9.05pt;mso-wrap-distance-top:0pt;mso-wrap-distance-bottom:0pt;margin-top:6.8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sz w:val="20"/>
                          <w:szCs w:val="2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IranNastaliq" w:hAnsi="IranNastaliq" w:cs="B Dav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Davat" w:ascii="IranNastaliq" w:hAnsi="IranNastaliq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5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فا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رام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حتر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ی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دیر تحصيلات تكميلي دانشکده 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012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          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9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>
          <w:trHeight w:val="5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م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>
          <w:trHeight w:val="70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ما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3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و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و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4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4:00Z</dcterms:created>
  <dc:creator>Admin</dc:creator>
  <dc:description/>
  <cp:keywords/>
  <dc:language>en-US</dc:language>
  <cp:lastModifiedBy>Maryam-Davarzani</cp:lastModifiedBy>
  <cp:lastPrinted>2014-04-13T09:27:00Z</cp:lastPrinted>
  <dcterms:modified xsi:type="dcterms:W3CDTF">2017-06-13T04:34:00Z</dcterms:modified>
  <cp:revision>3</cp:revision>
  <dc:subject/>
  <dc:title>فرم 13 : تعیین زمان جلسه دفاعی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5A1FCD0FF04F4BB6C893625744185E</vt:lpwstr>
  </property>
</Properties>
</file>