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Calibri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eastAsia="Calibri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0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eastAsia="Calibri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ناسه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376"/>
      </w:tblGrid>
      <w:tr>
        <w:trPr>
          <w:trHeight w:val="1264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Calibri" w:cs="B Zar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1126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Calibri"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eastAsia="Calibri" w:cs="B Zar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63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Cs w:val="28"/>
                <w:lang w:bidi="fa-IR"/>
              </w:rPr>
              <w:t>1-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Calibri"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eastAsia="Calibri" w:cs="B Zar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Cs w:val="28"/>
                <w:lang w:bidi="fa-IR"/>
              </w:rPr>
              <w:t>2-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Cs w:val="28"/>
                <w:lang w:bidi="fa-IR"/>
              </w:rPr>
            </w:r>
          </w:p>
        </w:tc>
      </w:tr>
      <w:tr>
        <w:trPr>
          <w:trHeight w:val="1118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eastAsia="Calibri" w:cs="B Zar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1119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Calibri" w:cs="B Zar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1121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eastAsia="Calibri" w:cs="B Zar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1121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Calibri" w:cs="B Zar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1123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کارآزم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کارآزم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Calibri" w:cs="B Za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eastAsia="Calibri" w:cs="B Zar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1125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6"/>
                <w:szCs w:val="26"/>
                <w:lang w:bidi="fa-IR"/>
              </w:rPr>
            </w:pP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مف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سبزوا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محفوظ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متن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نموداره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شک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منب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ممن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Calibri"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eastAsia="Calibri"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eastAsia="Calibri" w:cs="B Zar"/>
                <w:sz w:val="26"/>
                <w:szCs w:val="26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17:00Z</dcterms:created>
  <dc:creator>estajiz</dc:creator>
  <dc:description/>
  <cp:keywords/>
  <dc:language>en-US</dc:language>
  <cp:lastModifiedBy>Maryam-Davarzani</cp:lastModifiedBy>
  <dcterms:modified xsi:type="dcterms:W3CDTF">2017-06-13T04:17:00Z</dcterms:modified>
  <cp:revision>2</cp:revision>
  <dc:subject/>
  <dc:title/>
</cp:coreProperties>
</file>