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04"/>
      </w:tblGrid>
      <w:tr>
        <w:trPr/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027170" cy="559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170" cy="559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509"/>
                                    <w:gridCol w:w="1450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675"/>
                                    <w:gridCol w:w="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و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شری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وشی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مت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ت‌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ث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بار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ث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بار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7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7.1pt;height:440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509"/>
                              <w:gridCol w:w="1450"/>
                              <w:gridCol w:w="509"/>
                              <w:gridCol w:w="509"/>
                              <w:gridCol w:w="509"/>
                              <w:gridCol w:w="509"/>
                              <w:gridCol w:w="675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0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ریح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0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0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0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‌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بار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بار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/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262880" cy="6657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880" cy="665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"/>
                                    <w:gridCol w:w="514"/>
                                    <w:gridCol w:w="1742"/>
                                    <w:gridCol w:w="514"/>
                                    <w:gridCol w:w="513"/>
                                    <w:gridCol w:w="514"/>
                                    <w:gridCol w:w="514"/>
                                    <w:gridCol w:w="727"/>
                                    <w:gridCol w:w="2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و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8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ژن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نولوژ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ا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آ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دج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تماع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س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شریح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یزیولوژ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وشیم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گ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ناس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غذ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مان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ز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وشناس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این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دجو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فاهی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گلی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7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پیدم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ارماکولوژ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ب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ب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8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8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10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ددج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ث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بار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0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4pt;height:524.2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514"/>
                              <w:gridCol w:w="1742"/>
                              <w:gridCol w:w="514"/>
                              <w:gridCol w:w="513"/>
                              <w:gridCol w:w="514"/>
                              <w:gridCol w:w="514"/>
                              <w:gridCol w:w="727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0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ن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نولوژ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1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آ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دج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تماع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2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ریح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ولوژ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وشیم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2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شناس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ین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دجو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پیدم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4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5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ماکولوژ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ی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1006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دجو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بار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7937"/>
      </w:tblGrid>
      <w:tr>
        <w:trPr/>
        <w:tc>
          <w:tcPr>
            <w:tcW w:w="71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9230</wp:posOffset>
                      </wp:positionV>
                      <wp:extent cx="4433570" cy="6140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614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404"/>
                                    <w:gridCol w:w="1751"/>
                                    <w:gridCol w:w="402"/>
                                    <w:gridCol w:w="404"/>
                                    <w:gridCol w:w="405"/>
                                    <w:gridCol w:w="438"/>
                                    <w:gridCol w:w="714"/>
                                    <w:gridCol w:w="1564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و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ی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ود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قبت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ی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کل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ی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</w:rPr>
                                          <w:t>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30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1pt;height:483.5pt;mso-wrap-distance-left:9pt;mso-wrap-distance-right:0pt;mso-wrap-distance-top:0pt;mso-wrap-distance-bottom:0pt;margin-top:14.9pt;mso-position-vertical-relative:page;margin-left:-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04"/>
                              <w:gridCol w:w="1751"/>
                              <w:gridCol w:w="402"/>
                              <w:gridCol w:w="404"/>
                              <w:gridCol w:w="405"/>
                              <w:gridCol w:w="438"/>
                              <w:gridCol w:w="714"/>
                              <w:gridCol w:w="1564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3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3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3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4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ی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4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</w:rPr>
                                    <w:t>۱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0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6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4867275" cy="58458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584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4"/>
                                    <w:gridCol w:w="425"/>
                                    <w:gridCol w:w="2694"/>
                                    <w:gridCol w:w="424"/>
                                    <w:gridCol w:w="426"/>
                                    <w:gridCol w:w="567"/>
                                    <w:gridCol w:w="425"/>
                                    <w:gridCol w:w="709"/>
                                    <w:gridCol w:w="1141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_Hlk88038766"/>
                                        <w:bookmarkEnd w:id="0"/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و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8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زرگسال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لمندان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قبت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ی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ز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تباربخ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ی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رست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زشک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انوا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00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خاط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غ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160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ه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ث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بار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دغ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افت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خو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فا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نا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ث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جبار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ش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صبح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6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/ 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ص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/ 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9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25pt;height:460.3pt;mso-wrap-distance-left:0pt;mso-wrap-distance-right:9pt;mso-wrap-distance-top:0pt;mso-wrap-distance-bottom:1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5"/>
                              <w:gridCol w:w="2694"/>
                              <w:gridCol w:w="424"/>
                              <w:gridCol w:w="426"/>
                              <w:gridCol w:w="567"/>
                              <w:gridCol w:w="425"/>
                              <w:gridCol w:w="709"/>
                              <w:gridCol w:w="114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1" w:name="_Hlk88038766"/>
                                  <w:bookmarkEnd w:id="1"/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ین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4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بخش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000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اط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بار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غ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خوش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فا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نا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بار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یک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/ 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/ 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674" w:leader="none"/>
        </w:tabs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3674" w:leader="none"/>
        </w:tabs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724535</wp:posOffset>
                </wp:positionV>
                <wp:extent cx="45783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567"/>
                              <w:gridCol w:w="1841"/>
                              <w:gridCol w:w="567"/>
                              <w:gridCol w:w="425"/>
                              <w:gridCol w:w="519"/>
                              <w:gridCol w:w="757"/>
                              <w:gridCol w:w="169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ي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و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رفت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ي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و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پزشك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بلاي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وم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ين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ين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.65pt;mso-wrap-distance-left:0pt;mso-wrap-distance-right:9pt;mso-wrap-distance-top:0pt;mso-wrap-distance-bottom:0pt;margin-top:57.0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567"/>
                        <w:gridCol w:w="1841"/>
                        <w:gridCol w:w="567"/>
                        <w:gridCol w:w="425"/>
                        <w:gridCol w:w="519"/>
                        <w:gridCol w:w="757"/>
                        <w:gridCol w:w="169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درس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ي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شرفت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ي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و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نپزشك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بلاي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وم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ي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74" w:leader="none"/>
        </w:tabs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785</wp:posOffset>
                </wp:positionH>
                <wp:positionV relativeFrom="page">
                  <wp:posOffset>705485</wp:posOffset>
                </wp:positionV>
                <wp:extent cx="4716780" cy="5951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567"/>
                              <w:gridCol w:w="2124"/>
                              <w:gridCol w:w="464"/>
                              <w:gridCol w:w="524"/>
                              <w:gridCol w:w="513"/>
                              <w:gridCol w:w="911"/>
                              <w:gridCol w:w="1417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ر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ریح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کروب‌شناس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آین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ی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‌ا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قبت‌ها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زيولوژ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ي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ها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دادي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كروب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‌شن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نه‌شناس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ين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ي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زيولوژ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10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تباطات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ين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ه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دران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‌دانشگاه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ت‌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68.6pt;mso-wrap-distance-left:9pt;mso-wrap-distance-right:9pt;mso-wrap-distance-top:0pt;mso-wrap-distance-bottom:0pt;margin-top:55.55pt;mso-position-vertical-relative:page;margin-left:40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567"/>
                        <w:gridCol w:w="2124"/>
                        <w:gridCol w:w="464"/>
                        <w:gridCol w:w="524"/>
                        <w:gridCol w:w="513"/>
                        <w:gridCol w:w="911"/>
                        <w:gridCol w:w="1417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ئوري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شنياز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ریح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کروب‌شناس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‌ا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قبت‌ها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زيولوژ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ي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مانها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دادي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كروبشناس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‌شناس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نه‌شناس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ي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زيولوژي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5510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تباطات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ين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هران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دران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‌دانشگاهی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ضباط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ارت‌ه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ندگی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567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rFonts w:cs="B Titr"/>
        <w:b/>
        <w:b/>
        <w:bCs/>
        <w:sz w:val="24"/>
        <w:sz w:val="24"/>
        <w:szCs w:val="24"/>
        <w:rtl w:val="true"/>
      </w:rPr>
      <w:t>آرایش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درو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نی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سا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دو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Cs/>
        <w:sz w:val="24"/>
        <w:szCs w:val="24"/>
      </w:rPr>
      <w:t>1403</w:t>
    </w:r>
    <w:r>
      <w:rPr>
        <w:rFonts w:cs="B Titr"/>
        <w:b/>
        <w:bCs/>
        <w:sz w:val="24"/>
        <w:szCs w:val="24"/>
        <w:rtl w:val="true"/>
      </w:rPr>
      <w:t>-</w:t>
    </w:r>
    <w:r>
      <w:rPr>
        <w:rFonts w:cs="B Titr"/>
        <w:b/>
        <w:bCs/>
        <w:sz w:val="24"/>
        <w:szCs w:val="24"/>
      </w:rPr>
      <w:t>1404</w:t>
    </w:r>
    <w:r>
      <w:rPr>
        <w:rFonts w:cs="B Titr"/>
        <w:b/>
        <w:bCs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دانشکد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پرستار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جوی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59:00Z</dcterms:created>
  <dc:creator>عباس آبادی سمیرا</dc:creator>
  <dc:description/>
  <cp:keywords/>
  <dc:language>en-US</dc:language>
  <cp:lastModifiedBy>داورزنی مریم</cp:lastModifiedBy>
  <dcterms:modified xsi:type="dcterms:W3CDTF">2024-11-13T04:59:00Z</dcterms:modified>
  <cp:revision>2</cp:revision>
  <dc:subject/>
  <dc:title/>
</cp:coreProperties>
</file>