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7363"/>
      </w:tblGrid>
      <w:tr>
        <w:trPr>
          <w:trHeight w:val="6393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10</wp:posOffset>
                      </wp:positionV>
                      <wp:extent cx="4490720" cy="4485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0720" cy="448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"/>
                                    <w:gridCol w:w="498"/>
                                    <w:gridCol w:w="2364"/>
                                    <w:gridCol w:w="504"/>
                                    <w:gridCol w:w="529"/>
                                    <w:gridCol w:w="531"/>
                                    <w:gridCol w:w="747"/>
                                    <w:gridCol w:w="1066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كنولوژ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وراكس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و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تشريح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آس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كنولوز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ENT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ه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ند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تشريح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آس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كنولوژ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چش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تشريح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آس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كنولوژ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ميم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لاستيك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و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وخت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تشريح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آس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كنولوژ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ورژانس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حرا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ترق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تشريح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آس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تكنولوژ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اورژانس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تر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بحرا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مترق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مراقبت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فوري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روش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احي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قل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  <w:t>ريو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ارآموز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بو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اتاق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هبود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دير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ر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ر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يرموضو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يرموضو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جمعي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جمعي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6pt;height:353.15pt;mso-wrap-distance-left:0pt;mso-wrap-distance-right:9pt;mso-wrap-distance-top:0pt;mso-wrap-distance-bottom:0pt;margin-top:1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98"/>
                              <w:gridCol w:w="2364"/>
                              <w:gridCol w:w="504"/>
                              <w:gridCol w:w="529"/>
                              <w:gridCol w:w="531"/>
                              <w:gridCol w:w="747"/>
                              <w:gridCol w:w="106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كن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وراك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آ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3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كنول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ENT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ن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آ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كن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آ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3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كن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ميم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لاستيك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وخت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آ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3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كن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رژان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حر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ترق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آ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5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تكن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اورژان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تر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بحر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مترق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فوري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اح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  <w:t>ري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5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بودي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اتاق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هب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5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ر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ر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يرموضو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يرموضو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معي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معي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531995" cy="3624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362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"/>
                                    <w:gridCol w:w="516"/>
                                    <w:gridCol w:w="1889"/>
                                    <w:gridCol w:w="496"/>
                                    <w:gridCol w:w="525"/>
                                    <w:gridCol w:w="527"/>
                                    <w:gridCol w:w="738"/>
                                    <w:gridCol w:w="162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شريح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شريح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کتر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روشنا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يوشيم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کتر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ن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ك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م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کن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تريليزاسي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ضدعفو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851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وسا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تجهي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ي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ي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85pt;height:285.4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516"/>
                              <w:gridCol w:w="1889"/>
                              <w:gridCol w:w="496"/>
                              <w:gridCol w:w="525"/>
                              <w:gridCol w:w="527"/>
                              <w:gridCol w:w="738"/>
                              <w:gridCol w:w="162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0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0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کتر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روشناسي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يوشيم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کتر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م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ک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تريليزا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ضدعفوني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4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5102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وس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تجهي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ي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ي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0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3535</wp:posOffset>
                      </wp:positionV>
                      <wp:extent cx="4488180" cy="2447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818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503"/>
                                    <w:gridCol w:w="2511"/>
                                    <w:gridCol w:w="507"/>
                                    <w:gridCol w:w="531"/>
                                    <w:gridCol w:w="533"/>
                                    <w:gridCol w:w="497"/>
                                    <w:gridCol w:w="1131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چش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صور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وراك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ف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عرو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يون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8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4pt;height:192.7pt;mso-wrap-distance-left:0pt;mso-wrap-distance-right:9pt;mso-wrap-distance-top:0pt;mso-wrap-distance-bottom:0pt;margin-top:2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03"/>
                              <w:gridCol w:w="2511"/>
                              <w:gridCol w:w="507"/>
                              <w:gridCol w:w="531"/>
                              <w:gridCol w:w="533"/>
                              <w:gridCol w:w="497"/>
                              <w:gridCol w:w="113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6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شم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6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صورت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6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وراك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6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6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6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عروق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6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يوند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5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4503420" cy="3136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3420" cy="313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494"/>
                                    <w:gridCol w:w="2305"/>
                                    <w:gridCol w:w="513"/>
                                    <w:gridCol w:w="553"/>
                                    <w:gridCol w:w="554"/>
                                    <w:gridCol w:w="755"/>
                                    <w:gridCol w:w="1100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يمونولو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ك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كر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عملك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سی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و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عملك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سیار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و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عملك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فردسی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  <w:lang w:bidi="fa-IR"/>
                                          </w:rPr>
                                          <w:t>اسكرا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حياقل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ري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ي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يهوشي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كنولوژ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راح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اورولو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>تشريح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Cs w:val="9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Cs w:val="9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>آسيب</w:t>
                                        </w:r>
                                        <w:r>
                                          <w:rPr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9"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يماري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شريح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1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لکتریسی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ربات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3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6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6pt;height:247pt;mso-wrap-distance-left:0pt;mso-wrap-distance-right:9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494"/>
                              <w:gridCol w:w="2305"/>
                              <w:gridCol w:w="513"/>
                              <w:gridCol w:w="553"/>
                              <w:gridCol w:w="554"/>
                              <w:gridCol w:w="755"/>
                              <w:gridCol w:w="110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يمونولوژي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4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ك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كراب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عملك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سی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4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عملك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سیار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عملك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فردسی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 w:val="9"/>
                                      <w:szCs w:val="9"/>
                                      <w:rtl w:val="true"/>
                                      <w:lang w:bidi="fa-IR"/>
                                    </w:rPr>
                                    <w:t>اسك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3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حياقل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ري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يهوشي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كن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ر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ورولوژي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Cs w:val="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Cs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Cs w:val="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آسيب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9"/>
                                      <w:sz w:val="9"/>
                                      <w:szCs w:val="9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10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لکتریس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ربات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63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5276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0355</wp:posOffset>
                      </wp:positionV>
                      <wp:extent cx="4585970" cy="31870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5970" cy="318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"/>
                                    <w:gridCol w:w="503"/>
                                    <w:gridCol w:w="2480"/>
                                    <w:gridCol w:w="507"/>
                                    <w:gridCol w:w="531"/>
                                    <w:gridCol w:w="533"/>
                                    <w:gridCol w:w="691"/>
                                    <w:gridCol w:w="111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يكر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8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1pt;height:250.95pt;mso-wrap-distance-left:9pt;mso-wrap-distance-right:9pt;mso-wrap-distance-top:0pt;mso-wrap-distance-bottom:0pt;margin-top:23.65pt;mso-position-vertical-relative:page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503"/>
                              <w:gridCol w:w="2480"/>
                              <w:gridCol w:w="507"/>
                              <w:gridCol w:w="531"/>
                              <w:gridCol w:w="533"/>
                              <w:gridCol w:w="691"/>
                              <w:gridCol w:w="111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يك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520</wp:posOffset>
                      </wp:positionV>
                      <wp:extent cx="4417695" cy="33102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7695" cy="331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"/>
                                    <w:gridCol w:w="583"/>
                                    <w:gridCol w:w="2176"/>
                                    <w:gridCol w:w="503"/>
                                    <w:gridCol w:w="529"/>
                                    <w:gridCol w:w="531"/>
                                    <w:gridCol w:w="662"/>
                                    <w:gridCol w:w="112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مون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6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85pt;height:260.65pt;mso-wrap-distance-left:9pt;mso-wrap-distance-right:9pt;mso-wrap-distance-top:0pt;mso-wrap-distance-bottom:0pt;margin-top:7.6pt;mso-position-vertical-relative:page;margin-left:1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583"/>
                              <w:gridCol w:w="2176"/>
                              <w:gridCol w:w="503"/>
                              <w:gridCol w:w="529"/>
                              <w:gridCol w:w="531"/>
                              <w:gridCol w:w="662"/>
                              <w:gridCol w:w="112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مونولوژ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3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4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25685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256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09"/>
                                    <w:gridCol w:w="2799"/>
                                    <w:gridCol w:w="512"/>
                                    <w:gridCol w:w="534"/>
                                    <w:gridCol w:w="536"/>
                                    <w:gridCol w:w="702"/>
                                    <w:gridCol w:w="121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یس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43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02.2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09"/>
                              <w:gridCol w:w="2799"/>
                              <w:gridCol w:w="512"/>
                              <w:gridCol w:w="534"/>
                              <w:gridCol w:w="536"/>
                              <w:gridCol w:w="702"/>
                              <w:gridCol w:w="121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2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12706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510"/>
                                    <w:gridCol w:w="2818"/>
                                    <w:gridCol w:w="512"/>
                                    <w:gridCol w:w="534"/>
                                    <w:gridCol w:w="536"/>
                                    <w:gridCol w:w="503"/>
                                    <w:gridCol w:w="121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يهوش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PACU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00.0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10"/>
                              <w:gridCol w:w="2818"/>
                              <w:gridCol w:w="512"/>
                              <w:gridCol w:w="534"/>
                              <w:gridCol w:w="536"/>
                              <w:gridCol w:w="503"/>
                              <w:gridCol w:w="121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يهوش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4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4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PACU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474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7115"/>
      </w:tblGrid>
      <w:tr>
        <w:trPr>
          <w:trHeight w:val="11226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10</wp:posOffset>
                      </wp:positionV>
                      <wp:extent cx="4588510" cy="32207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8510" cy="322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501"/>
                                    <w:gridCol w:w="2489"/>
                                    <w:gridCol w:w="490"/>
                                    <w:gridCol w:w="530"/>
                                    <w:gridCol w:w="532"/>
                                    <w:gridCol w:w="716"/>
                                    <w:gridCol w:w="113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يمونوهماتولوژ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ي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يمونوهماتولوژ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ايمونوهماتولوژي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خو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ار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ك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يكروبشناسي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ي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ار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ك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قار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زشك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ور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7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0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يوشيمي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زشكي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لکو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ژنتیک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ي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از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داف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ا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8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3pt;height:253.6pt;mso-wrap-distance-left:0pt;mso-wrap-distance-right:9pt;mso-wrap-distance-top:0pt;mso-wrap-distance-bottom:0pt;margin-top:1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501"/>
                              <w:gridCol w:w="2489"/>
                              <w:gridCol w:w="490"/>
                              <w:gridCol w:w="530"/>
                              <w:gridCol w:w="532"/>
                              <w:gridCol w:w="716"/>
                              <w:gridCol w:w="113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4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يمونوهمات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4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يمونوهمات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يمونوهماتولوژ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خ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4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ار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يكروبشناس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4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ار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زش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4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75/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0/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5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لک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ژنتی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3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3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6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6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داف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04080</wp:posOffset>
                      </wp:positionV>
                      <wp:extent cx="458787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4"/>
                                    <w:gridCol w:w="720"/>
                                    <w:gridCol w:w="2250"/>
                                    <w:gridCol w:w="810"/>
                                    <w:gridCol w:w="540"/>
                                    <w:gridCol w:w="540"/>
                                    <w:gridCol w:w="720"/>
                                    <w:gridCol w:w="55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0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يشگاه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2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ارآموز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ي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ظري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0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88.75pt;mso-wrap-distance-left:0pt;mso-wrap-distance-right:9pt;mso-wrap-distance-top:0pt;mso-wrap-distance-bottom:0pt;margin-top:37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720"/>
                              <w:gridCol w:w="2250"/>
                              <w:gridCol w:w="810"/>
                              <w:gridCol w:w="540"/>
                              <w:gridCol w:w="540"/>
                              <w:gridCol w:w="720"/>
                              <w:gridCol w:w="55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20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081780" cy="146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1113"/>
                                    <w:gridCol w:w="4423"/>
                                    <w:gridCol w:w="1136"/>
                                    <w:gridCol w:w="1202"/>
                                    <w:gridCol w:w="1206"/>
                                    <w:gridCol w:w="1563"/>
                                    <w:gridCol w:w="226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آنات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ي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يزيولوژ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ي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يكروب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يس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لولي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لكول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ي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يكروب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يكروبشناسي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5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يا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3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4pt;height:1.1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113"/>
                              <w:gridCol w:w="4423"/>
                              <w:gridCol w:w="1136"/>
                              <w:gridCol w:w="1202"/>
                              <w:gridCol w:w="1206"/>
                              <w:gridCol w:w="1563"/>
                              <w:gridCol w:w="226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1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نات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زيولوژ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0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0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يكروب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يس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لول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كو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2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يكروب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يكروبشناس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520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يات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99510</wp:posOffset>
                      </wp:positionV>
                      <wp:extent cx="4081780" cy="28784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780" cy="287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"/>
                                    <w:gridCol w:w="547"/>
                                    <w:gridCol w:w="1869"/>
                                    <w:gridCol w:w="495"/>
                                    <w:gridCol w:w="524"/>
                                    <w:gridCol w:w="526"/>
                                    <w:gridCol w:w="717"/>
                                    <w:gridCol w:w="972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7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7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زم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ی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/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0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یکروب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یس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لول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ولکو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زم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انگل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ظ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5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1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4pt;height:226.65pt;mso-wrap-distance-left:0pt;mso-wrap-distance-right:9pt;mso-wrap-distance-top:0pt;mso-wrap-distance-bottom:0pt;margin-top:29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47"/>
                              <w:gridCol w:w="1869"/>
                              <w:gridCol w:w="495"/>
                              <w:gridCol w:w="524"/>
                              <w:gridCol w:w="526"/>
                              <w:gridCol w:w="717"/>
                              <w:gridCol w:w="97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20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20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20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ی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0/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یکروب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20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لول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ولکو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202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20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20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20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پیدمیولوژ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226"/>
      </w:tblGrid>
      <w:tr>
        <w:trPr>
          <w:trHeight w:val="7421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588510" cy="33737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8510" cy="337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"/>
                                    <w:gridCol w:w="484"/>
                                    <w:gridCol w:w="1796"/>
                                    <w:gridCol w:w="505"/>
                                    <w:gridCol w:w="546"/>
                                    <w:gridCol w:w="546"/>
                                    <w:gridCol w:w="728"/>
                                    <w:gridCol w:w="760"/>
                                    <w:gridCol w:w="108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Dispatch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خابرا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ف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ح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0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3pt;height:265.6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484"/>
                              <w:gridCol w:w="1796"/>
                              <w:gridCol w:w="505"/>
                              <w:gridCol w:w="546"/>
                              <w:gridCol w:w="546"/>
                              <w:gridCol w:w="728"/>
                              <w:gridCol w:w="760"/>
                              <w:gridCol w:w="108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0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0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0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0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0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Dispatch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خابرات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حران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445000" cy="47351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0" cy="4735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3"/>
                                    <w:gridCol w:w="463"/>
                                    <w:gridCol w:w="1751"/>
                                    <w:gridCol w:w="482"/>
                                    <w:gridCol w:w="517"/>
                                    <w:gridCol w:w="519"/>
                                    <w:gridCol w:w="728"/>
                                    <w:gridCol w:w="685"/>
                                    <w:gridCol w:w="1112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پیوس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وی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ست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س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ابج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روما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ای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داف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ا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وزا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وزادا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حی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ای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زایم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7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ست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جابجای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</w:rPr>
                                          <w:t>Dispatch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مخابرات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تروم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3"/>
                                            <w:sz w:val="13"/>
                                            <w:szCs w:val="13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 w:val="13"/>
                                            <w:szCs w:val="13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3"/>
                                            <w:sz w:val="13"/>
                                            <w:szCs w:val="13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 w:val="13"/>
                                            <w:szCs w:val="13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3"/>
                                            <w:sz w:val="13"/>
                                            <w:szCs w:val="13"/>
                                            <w:rtl w:val="true"/>
                                            <w:lang w:bidi="fa-IR"/>
                                          </w:rPr>
                                          <w:t>و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 w:val="13"/>
                                            <w:szCs w:val="13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3"/>
                                            <w:sz w:val="13"/>
                                            <w:szCs w:val="13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 w:val="13"/>
                                            <w:szCs w:val="13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3"/>
                                            <w:sz w:val="13"/>
                                            <w:szCs w:val="13"/>
                                            <w:rtl w:val="true"/>
                                            <w:lang w:bidi="fa-IR"/>
                                          </w:rPr>
                                          <w:t>و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ي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جمع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right="0" w:hanging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قاو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دغ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یا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اخ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انا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pt;height:372.8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63"/>
                              <w:gridCol w:w="1751"/>
                              <w:gridCol w:w="482"/>
                              <w:gridCol w:w="517"/>
                              <w:gridCol w:w="519"/>
                              <w:gridCol w:w="728"/>
                              <w:gridCol w:w="685"/>
                              <w:gridCol w:w="111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0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ست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0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ابج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داف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700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جابجای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</w:rPr>
                                    <w:t>Dispatch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مخابرات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ترو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3"/>
                                      <w:sz w:val="13"/>
                                      <w:szCs w:val="13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 w:val="13"/>
                                      <w:szCs w:val="13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3"/>
                                      <w:sz w:val="13"/>
                                      <w:szCs w:val="13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 w:val="13"/>
                                      <w:szCs w:val="13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3"/>
                                      <w:sz w:val="13"/>
                                      <w:szCs w:val="13"/>
                                      <w:rtl w:val="true"/>
                                      <w:lang w:bidi="fa-IR"/>
                                    </w:rPr>
                                    <w:t>و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 w:val="13"/>
                                      <w:szCs w:val="13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3"/>
                                      <w:sz w:val="13"/>
                                      <w:szCs w:val="13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 w:val="13"/>
                                      <w:szCs w:val="13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3"/>
                                      <w:sz w:val="13"/>
                                      <w:szCs w:val="13"/>
                                      <w:rtl w:val="true"/>
                                      <w:lang w:bidi="fa-IR"/>
                                    </w:rPr>
                                    <w:t>وایران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ي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معيت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دغ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خ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نا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266"/>
      </w:tblGrid>
      <w:tr>
        <w:trPr>
          <w:trHeight w:val="10946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563110" cy="26739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110" cy="267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"/>
                                    <w:gridCol w:w="501"/>
                                    <w:gridCol w:w="2435"/>
                                    <w:gridCol w:w="507"/>
                                    <w:gridCol w:w="531"/>
                                    <w:gridCol w:w="533"/>
                                    <w:gridCol w:w="715"/>
                                    <w:gridCol w:w="1102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ی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لو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وراکس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لگ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ما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د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7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3pt;height:210.5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501"/>
                              <w:gridCol w:w="2435"/>
                              <w:gridCol w:w="507"/>
                              <w:gridCol w:w="531"/>
                              <w:gridCol w:w="533"/>
                              <w:gridCol w:w="715"/>
                              <w:gridCol w:w="110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لول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رتو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0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وراک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2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2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15360</wp:posOffset>
                      </wp:positionV>
                      <wp:extent cx="4563110" cy="28644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11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01"/>
                                    <w:gridCol w:w="2440"/>
                                    <w:gridCol w:w="507"/>
                                    <w:gridCol w:w="531"/>
                                    <w:gridCol w:w="533"/>
                                    <w:gridCol w:w="714"/>
                                    <w:gridCol w:w="109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م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اصو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ضمی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QA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تصویربردار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راصوت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صوا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فیزک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وی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8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3pt;height:225.55pt;mso-wrap-distance-left:0pt;mso-wrap-distance-right:9pt;mso-wrap-distance-top:0pt;mso-wrap-distance-bottom:0pt;margin-top:27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01"/>
                              <w:gridCol w:w="2440"/>
                              <w:gridCol w:w="507"/>
                              <w:gridCol w:w="531"/>
                              <w:gridCol w:w="533"/>
                              <w:gridCol w:w="714"/>
                              <w:gridCol w:w="109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3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اصو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3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QA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QC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پرتوها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مواج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راصوت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صوا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</w:rPr>
                                    <w:t>ct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فیزک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و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2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4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4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470400" cy="33305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333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01"/>
                                    <w:gridCol w:w="2414"/>
                                    <w:gridCol w:w="506"/>
                                    <w:gridCol w:w="531"/>
                                    <w:gridCol w:w="533"/>
                                    <w:gridCol w:w="584"/>
                                    <w:gridCol w:w="1110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1.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فاظ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برا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یو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یونیز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ومو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مپیو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سک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اخت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یژگی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نتر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ز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صویرب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1"/>
                                            <w:szCs w:val="11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pt;height:262.2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01"/>
                              <w:gridCol w:w="2414"/>
                              <w:gridCol w:w="506"/>
                              <w:gridCol w:w="531"/>
                              <w:gridCol w:w="533"/>
                              <w:gridCol w:w="584"/>
                              <w:gridCol w:w="111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طع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1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0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2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3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برا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و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شناس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یونیز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شخی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2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یژگ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نت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0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4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29660</wp:posOffset>
                      </wp:positionV>
                      <wp:extent cx="4470400" cy="210883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210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502"/>
                                    <w:gridCol w:w="2441"/>
                                    <w:gridCol w:w="506"/>
                                    <w:gridCol w:w="531"/>
                                    <w:gridCol w:w="533"/>
                                    <w:gridCol w:w="564"/>
                                    <w:gridCol w:w="1106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ونو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pt;height:166.05pt;mso-wrap-distance-left:0pt;mso-wrap-distance-right:9pt;mso-wrap-distance-top:0pt;mso-wrap-distance-bottom:0pt;margin-top:28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02"/>
                              <w:gridCol w:w="2441"/>
                              <w:gridCol w:w="506"/>
                              <w:gridCol w:w="531"/>
                              <w:gridCol w:w="533"/>
                              <w:gridCol w:w="564"/>
                              <w:gridCol w:w="110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در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4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4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ونو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5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napToGrid w:val="false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10</wp:posOffset>
                      </wp:positionV>
                      <wp:extent cx="4563110" cy="27393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110" cy="273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668"/>
                                    <w:gridCol w:w="2269"/>
                                    <w:gridCol w:w="507"/>
                                    <w:gridCol w:w="531"/>
                                    <w:gridCol w:w="533"/>
                                    <w:gridCol w:w="715"/>
                                    <w:gridCol w:w="1102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7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3pt;height:215.7pt;mso-wrap-distance-left:0pt;mso-wrap-distance-right:9pt;mso-wrap-distance-top:0pt;mso-wrap-distance-bottom:0pt;margin-top:1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668"/>
                              <w:gridCol w:w="2269"/>
                              <w:gridCol w:w="507"/>
                              <w:gridCol w:w="531"/>
                              <w:gridCol w:w="533"/>
                              <w:gridCol w:w="715"/>
                              <w:gridCol w:w="110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635</wp:posOffset>
                      </wp:positionV>
                      <wp:extent cx="4470400" cy="288988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288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9"/>
                                    <w:gridCol w:w="655"/>
                                    <w:gridCol w:w="2180"/>
                                    <w:gridCol w:w="505"/>
                                    <w:gridCol w:w="530"/>
                                    <w:gridCol w:w="532"/>
                                    <w:gridCol w:w="707"/>
                                    <w:gridCol w:w="1072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7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7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لین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وزیمت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7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س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7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7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دیوب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رادیوب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7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فاظ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7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ی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7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6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pt;height:227.55pt;mso-wrap-distance-left:0pt;mso-wrap-distance-right:9pt;mso-wrap-distance-top:0pt;mso-wrap-distance-bottom:0pt;margin-top:1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655"/>
                              <w:gridCol w:w="2180"/>
                              <w:gridCol w:w="505"/>
                              <w:gridCol w:w="530"/>
                              <w:gridCol w:w="532"/>
                              <w:gridCol w:w="707"/>
                              <w:gridCol w:w="107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001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002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لینیک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وزیمت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00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س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001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کولوژ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0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یوب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ادیوب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000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فاظت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00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یم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001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14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9065</wp:posOffset>
                      </wp:positionV>
                      <wp:extent cx="4470400" cy="324421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324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652"/>
                                    <w:gridCol w:w="2156"/>
                                    <w:gridCol w:w="505"/>
                                    <w:gridCol w:w="530"/>
                                    <w:gridCol w:w="532"/>
                                    <w:gridCol w:w="705"/>
                                    <w:gridCol w:w="11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ک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ف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اپ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یف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مولیش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لوکالیزاسی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نی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صویرب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6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pt;height:255.45pt;mso-wrap-distance-left:0pt;mso-wrap-distance-right:9pt;mso-wrap-distance-top:0pt;mso-wrap-distance-bottom:0pt;margin-top:1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652"/>
                              <w:gridCol w:w="2156"/>
                              <w:gridCol w:w="505"/>
                              <w:gridCol w:w="530"/>
                              <w:gridCol w:w="532"/>
                              <w:gridCol w:w="705"/>
                              <w:gridCol w:w="11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ک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اپ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مولیش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لوکالیزاسیون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زیمتر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ن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ک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ویربردار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akkal Majall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470400" cy="886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649"/>
                                    <w:gridCol w:w="2292"/>
                                    <w:gridCol w:w="506"/>
                                    <w:gridCol w:w="531"/>
                                    <w:gridCol w:w="533"/>
                                    <w:gridCol w:w="564"/>
                                    <w:gridCol w:w="110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7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pt;height:69.8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649"/>
                              <w:gridCol w:w="2292"/>
                              <w:gridCol w:w="506"/>
                              <w:gridCol w:w="531"/>
                              <w:gridCol w:w="533"/>
                              <w:gridCol w:w="564"/>
                              <w:gridCol w:w="110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8985</wp:posOffset>
                </wp:positionV>
                <wp:extent cx="4764405" cy="15411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463"/>
                              <w:gridCol w:w="2862"/>
                              <w:gridCol w:w="515"/>
                              <w:gridCol w:w="555"/>
                              <w:gridCol w:w="557"/>
                              <w:gridCol w:w="724"/>
                              <w:gridCol w:w="98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پیوس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توشناسی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I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5"/>
                                      <w:szCs w:val="15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نوگراف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121.35pt;mso-wrap-distance-left:9pt;mso-wrap-distance-right:0pt;mso-wrap-distance-top:0pt;mso-wrap-distance-bottom:0pt;margin-top:60.55pt;mso-position-vertical-relative:page;margin-left:3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463"/>
                        <w:gridCol w:w="2862"/>
                        <w:gridCol w:w="515"/>
                        <w:gridCol w:w="555"/>
                        <w:gridCol w:w="557"/>
                        <w:gridCol w:w="724"/>
                        <w:gridCol w:w="98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پیوس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توشناسی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2800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2800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MRI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2800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پرتون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5"/>
                                <w:szCs w:val="15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2800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نوگرافی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83000</wp:posOffset>
                </wp:positionV>
                <wp:extent cx="4874895" cy="23787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50"/>
                              <w:gridCol w:w="2430"/>
                              <w:gridCol w:w="540"/>
                              <w:gridCol w:w="450"/>
                              <w:gridCol w:w="450"/>
                              <w:gridCol w:w="630"/>
                              <w:gridCol w:w="810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ین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86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86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ائ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86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فونت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7.3pt;mso-wrap-distance-left:9pt;mso-wrap-distance-right:0pt;mso-wrap-distance-top:0pt;mso-wrap-distance-bottom:0pt;margin-top:290pt;mso-position-vertical-relative:page;margin-left:3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50"/>
                        <w:gridCol w:w="2430"/>
                        <w:gridCol w:w="540"/>
                        <w:gridCol w:w="450"/>
                        <w:gridCol w:w="450"/>
                        <w:gridCol w:w="630"/>
                        <w:gridCol w:w="810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ددرس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يشنياز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مینا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Homa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86000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86000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86000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86000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8600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860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8600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ائ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8600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8600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فونت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86002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18600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5840" w:h="12240"/>
      <w:pgMar w:left="576" w:right="57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Mitra"/>
        <w:b/>
        <w:b/>
        <w:bCs/>
        <w:sz w:val="20"/>
        <w:sz w:val="20"/>
        <w:szCs w:val="20"/>
        <w:rtl w:val="true"/>
        <w:lang w:bidi="fa-IR"/>
      </w:rPr>
      <w:t>لیس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0"/>
        <w:rtl w:val="true"/>
        <w:lang w:bidi="fa-IR"/>
      </w:rPr>
      <w:t>دروس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0"/>
        <w:rtl w:val="true"/>
        <w:lang w:bidi="fa-IR"/>
      </w:rPr>
      <w:t>ارائ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0"/>
        <w:rtl w:val="true"/>
        <w:lang w:bidi="fa-IR"/>
      </w:rPr>
      <w:t>شد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0"/>
        <w:rtl w:val="true"/>
        <w:lang w:bidi="fa-IR"/>
      </w:rPr>
      <w:t>د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0"/>
        <w:rtl w:val="true"/>
        <w:lang w:bidi="fa-IR"/>
      </w:rPr>
      <w:t>نیمسال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0"/>
        <w:rtl w:val="true"/>
        <w:lang w:bidi="fa-IR"/>
      </w:rPr>
      <w:t>دو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b/>
        <w:bCs/>
        <w:sz w:val="20"/>
        <w:szCs w:val="20"/>
        <w:lang w:bidi="fa-IR"/>
      </w:rPr>
      <w:t>1404</w:t>
    </w:r>
    <w:r>
      <w:rPr>
        <w:rFonts w:cs="B Mitra"/>
        <w:b/>
        <w:bCs/>
        <w:sz w:val="20"/>
        <w:szCs w:val="20"/>
        <w:rtl w:val="true"/>
        <w:lang w:bidi="fa-IR"/>
      </w:rPr>
      <w:t>-</w:t>
    </w:r>
    <w:r>
      <w:rPr>
        <w:rFonts w:cs="B Mitra"/>
        <w:b/>
        <w:bCs/>
        <w:sz w:val="20"/>
        <w:szCs w:val="20"/>
        <w:lang w:bidi="fa-IR"/>
      </w:rPr>
      <w:t>1403</w:t>
    </w:r>
    <w:r>
      <w:rPr>
        <w:rFonts w:cs="B Mitra"/>
        <w:b/>
        <w:bCs/>
        <w:sz w:val="20"/>
        <w:szCs w:val="20"/>
        <w:rtl w:val="true"/>
        <w:lang w:bidi="fa-IR"/>
      </w:rPr>
      <w:t xml:space="preserve">   </w:t>
    </w:r>
    <w:r>
      <w:rPr>
        <w:rFonts w:cs="B Mitra"/>
        <w:b/>
        <w:b/>
        <w:bCs/>
        <w:sz w:val="20"/>
        <w:sz w:val="20"/>
        <w:szCs w:val="20"/>
        <w:rtl w:val="true"/>
        <w:lang w:bidi="fa-IR"/>
      </w:rPr>
      <w:t>دانشکد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0"/>
        <w:rtl w:val="true"/>
        <w:lang w:bidi="fa-IR"/>
      </w:rPr>
      <w:t>پیرا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hra3b" w:hAnsi="Thra3b" w:cs="Roya;Arial"/>
      <w:b/>
      <w:bCs/>
      <w:sz w:val="16"/>
      <w:szCs w:val="1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9Char">
    <w:name w:val="Heading 9 Char"/>
    <w:qFormat/>
    <w:rPr>
      <w:rFonts w:ascii="Thra3b" w:hAnsi="Thra3b" w:eastAsia="Times New Roman" w:cs="Roya;Arial"/>
      <w:b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2:00Z</dcterms:created>
  <dc:creator>davarzanim1</dc:creator>
  <dc:description/>
  <dc:language>en-US</dc:language>
  <cp:lastModifiedBy>داورزنی مریم</cp:lastModifiedBy>
  <cp:lastPrinted>2024-11-20T10:21:00Z</cp:lastPrinted>
  <dcterms:modified xsi:type="dcterms:W3CDTF">2024-11-20T07:12:00Z</dcterms:modified>
  <cp:revision>2</cp:revision>
  <dc:subject/>
  <dc:title/>
</cp:coreProperties>
</file>