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7938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791"/>
                              <w:gridCol w:w="797"/>
                              <w:gridCol w:w="4300"/>
                              <w:gridCol w:w="2348"/>
                              <w:gridCol w:w="1527"/>
                              <w:gridCol w:w="1458"/>
                              <w:gridCol w:w="115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شت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ا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فرامرز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باد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یان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یان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جازیا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وس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5:30-18: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یرعشق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لبری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هن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کوثر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حمدحس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رزوی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5:30-18: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جازیا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:30-13: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لبر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شموس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1.65pt;mso-wrap-distance-left:9pt;mso-wrap-distance-right:9pt;mso-wrap-distance-top:0pt;mso-wrap-distance-bottom:0pt;margin-top:84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791"/>
                        <w:gridCol w:w="797"/>
                        <w:gridCol w:w="4300"/>
                        <w:gridCol w:w="2348"/>
                        <w:gridCol w:w="1527"/>
                        <w:gridCol w:w="1458"/>
                        <w:gridCol w:w="115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شت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اقب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فرامرز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باد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یان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یان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جازیا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وس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5:30-18:0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یرعشق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جوی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لبری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هن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کوثر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حمدحسی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رزوی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5:30-18:0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جازیا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:30-13:0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لبر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شموس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vanish/>
          <w:sz w:val="28"/>
          <w:szCs w:val="28"/>
        </w:rPr>
      </w:pPr>
      <w:r>
        <w:rPr>
          <w:rFonts w:cs="B Zar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8"/>
        <w:gridCol w:w="984"/>
        <w:gridCol w:w="3610"/>
        <w:gridCol w:w="1502"/>
        <w:gridCol w:w="1573"/>
        <w:gridCol w:w="7"/>
        <w:gridCol w:w="1277"/>
        <w:gridCol w:w="935"/>
      </w:tblGrid>
      <w:tr>
        <w:trPr>
          <w:trHeight w:val="7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رشت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ر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احد</w:t>
            </w:r>
          </w:p>
        </w:tc>
      </w:tr>
      <w:tr>
        <w:trPr>
          <w:trHeight w:val="35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اهر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-1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-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-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ستا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8-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4-1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رت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8-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ی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وفیا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ادر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یم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6-1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ظم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-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یم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-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ی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نبرنی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Zar"/>
          <w:vanish/>
          <w:sz w:val="28"/>
          <w:szCs w:val="28"/>
        </w:rPr>
      </w:pPr>
      <w:r>
        <w:rPr>
          <w:rFonts w:cs="B Zar"/>
          <w:vanish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529830" cy="266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708"/>
                              <w:gridCol w:w="714"/>
                              <w:gridCol w:w="3599"/>
                              <w:gridCol w:w="1503"/>
                              <w:gridCol w:w="1811"/>
                              <w:gridCol w:w="1049"/>
                              <w:gridCol w:w="9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شته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اهرا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وشبر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ی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رادار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ظم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210pt;mso-wrap-distance-left:9pt;mso-wrap-distance-right:9pt;mso-wrap-distance-top:0pt;mso-wrap-distance-bottom:0pt;margin-top:111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708"/>
                        <w:gridCol w:w="714"/>
                        <w:gridCol w:w="3599"/>
                        <w:gridCol w:w="1503"/>
                        <w:gridCol w:w="1811"/>
                        <w:gridCol w:w="1049"/>
                        <w:gridCol w:w="9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شته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واهران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وشبر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تودرمان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رادارن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ظم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34510</wp:posOffset>
                </wp:positionV>
                <wp:extent cx="7938770" cy="1321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714"/>
                              <w:gridCol w:w="3851"/>
                              <w:gridCol w:w="2103"/>
                              <w:gridCol w:w="1582"/>
                              <w:gridCol w:w="1092"/>
                              <w:gridCol w:w="103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شت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ر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غضنفر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مهرآباد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باد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104.05pt;mso-wrap-distance-left:9pt;mso-wrap-distance-right:9pt;mso-wrap-distance-top:0pt;mso-wrap-distance-bottom:0pt;margin-top:341.3pt;mso-position-vertical-relative:page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9"/>
                        <w:gridCol w:w="714"/>
                        <w:gridCol w:w="3851"/>
                        <w:gridCol w:w="2103"/>
                        <w:gridCol w:w="1582"/>
                        <w:gridCol w:w="1092"/>
                        <w:gridCol w:w="103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شت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غضنفر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مهرآباد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باد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cs="B Zar"/>
          <w:b/>
          <w:bCs/>
          <w:sz w:val="28"/>
          <w:szCs w:val="28"/>
          <w:rtl w:val="true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 w:val="36"/>
        <w:szCs w:val="36"/>
        <w:rtl w:val="true"/>
      </w:rPr>
      <w:t>لیست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روس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عمومی</w:t>
    </w:r>
    <w:r>
      <w:rPr>
        <w:rFonts w:cs="B Jadid"/>
        <w:sz w:val="36"/>
        <w:szCs w:val="36"/>
        <w:rtl w:val="true"/>
      </w:rPr>
      <w:t>-</w:t>
    </w:r>
    <w:r>
      <w:rPr>
        <w:rFonts w:cs="B Jadid"/>
        <w:sz w:val="36"/>
        <w:sz w:val="36"/>
        <w:szCs w:val="36"/>
        <w:rtl w:val="true"/>
      </w:rPr>
      <w:t>نیمسا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و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</w:rPr>
      <w:t>1403</w:t>
    </w:r>
  </w:p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  <w:p>
    <w:pPr>
      <w:pStyle w:val="Header"/>
      <w:jc w:val="left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44:00Z</dcterms:created>
  <dc:creator>Narges Ghanaee</dc:creator>
  <dc:description/>
  <cp:keywords/>
  <dc:language>en-US</dc:language>
  <cp:lastModifiedBy>داورزنی مریم</cp:lastModifiedBy>
  <cp:lastPrinted>2024-12-11T11:23:00Z</cp:lastPrinted>
  <dcterms:modified xsi:type="dcterms:W3CDTF">2024-12-14T05:44:00Z</dcterms:modified>
  <cp:revision>2</cp:revision>
  <dc:subject/>
  <dc:title/>
</cp:coreProperties>
</file>