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9975</wp:posOffset>
                </wp:positionV>
                <wp:extent cx="7938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8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791"/>
                              <w:gridCol w:w="797"/>
                              <w:gridCol w:w="4300"/>
                              <w:gridCol w:w="2348"/>
                              <w:gridCol w:w="1727"/>
                              <w:gridCol w:w="1258"/>
                              <w:gridCol w:w="115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رشته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ریحا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فرامرز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7-1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حا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فرامرز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1-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ال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باد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0-1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ثم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کیان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7-1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ثم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1-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-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سعی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کوثر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29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2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سعی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کوثر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موس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" w:leader="none"/>
                                      <w:tab w:val="center" w:pos="43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موس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" w:leader="none"/>
                                      <w:tab w:val="center" w:pos="43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عموم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-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محمدعل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کوثر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-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میرعشق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-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موس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-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هوشبری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حجازیان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3-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پرتوشناسی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موس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-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جوین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حس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لبر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-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جوین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محمدحس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برزو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1pt;height:1.65pt;mso-wrap-distance-left:9pt;mso-wrap-distance-right:9pt;mso-wrap-distance-top:0pt;mso-wrap-distance-bottom:0pt;margin-top:84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791"/>
                        <w:gridCol w:w="797"/>
                        <w:gridCol w:w="4300"/>
                        <w:gridCol w:w="2348"/>
                        <w:gridCol w:w="1727"/>
                        <w:gridCol w:w="1258"/>
                        <w:gridCol w:w="1154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رشته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ریحان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فرامرز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7-14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حان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فرامرز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1-8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باد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0-17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ثمر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کیان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7-14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ثمر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1-8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انشگاهی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-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سعی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کوثر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29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سعی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کوثر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موس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" w:leader="none"/>
                                <w:tab w:val="center" w:pos="43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color w:val="000000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موس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" w:leader="none"/>
                                <w:tab w:val="center" w:pos="43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color w:val="000000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-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محمدعل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کوثر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-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میرعشق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-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B Zar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موسی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-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هوشبری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حجازیان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3-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پرتوشناسی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موس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-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کاردان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جوین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حس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لبر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2-8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-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جوین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محمدحس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برزو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2-8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vanish/>
          <w:sz w:val="28"/>
          <w:szCs w:val="28"/>
        </w:rPr>
      </w:pPr>
      <w:r>
        <w:rPr>
          <w:rFonts w:cs="B Zar"/>
          <w:vanish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11858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08"/>
        <w:gridCol w:w="984"/>
        <w:gridCol w:w="3266"/>
        <w:gridCol w:w="1846"/>
        <w:gridCol w:w="1573"/>
        <w:gridCol w:w="7"/>
        <w:gridCol w:w="1277"/>
        <w:gridCol w:w="935"/>
      </w:tblGrid>
      <w:tr>
        <w:trPr>
          <w:trHeight w:val="7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در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گرو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ورشت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استا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پیشنهاد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پیشنهاد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واحد</w:t>
            </w:r>
          </w:p>
        </w:tc>
      </w:tr>
      <w:tr>
        <w:trPr>
          <w:trHeight w:val="42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واهرا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روت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3-1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وشبر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6-1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رتو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رتودرمان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0-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زشک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4-1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امای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ک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6-1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رستار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درت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ک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2-1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درت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5-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رادرا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</w:rPr>
              <w:t>تما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ش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حیم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4-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20-1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ظ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ک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0-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ظم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ک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2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7529830" cy="413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708"/>
                              <w:gridCol w:w="714"/>
                              <w:gridCol w:w="3055"/>
                              <w:gridCol w:w="2047"/>
                              <w:gridCol w:w="1811"/>
                              <w:gridCol w:w="1049"/>
                              <w:gridCol w:w="93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رشته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واهرا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ور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قدرتی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ه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یت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سب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قدرتی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ور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ه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یت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سب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ه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یت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سب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7-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ه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یت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سب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ه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یت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سب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وی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ئوفیان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اهن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ی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رادار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6" w:leader="none"/>
                                      <w:tab w:val="center" w:pos="91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حیمی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6" w:leader="none"/>
                                      <w:tab w:val="center" w:pos="91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حیمی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6-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6" w:leader="none"/>
                                      <w:tab w:val="center" w:pos="91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حیمی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ظ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" w:leader="none"/>
                                      <w:tab w:val="center" w:pos="7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" w:leader="none"/>
                                      <w:tab w:val="center" w:pos="4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وی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والفض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ب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اهن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ی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325.2pt;mso-wrap-distance-left:9pt;mso-wrap-distance-right:9pt;mso-wrap-distance-top:0pt;mso-wrap-distance-bottom:0pt;margin-top:90.8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708"/>
                        <w:gridCol w:w="714"/>
                        <w:gridCol w:w="3055"/>
                        <w:gridCol w:w="2047"/>
                        <w:gridCol w:w="1811"/>
                        <w:gridCol w:w="1049"/>
                        <w:gridCol w:w="93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رشته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واهران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و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درتی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Zar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پیوس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پیوس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یط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درتی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پیوس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تو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و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7-15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وی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وفیان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هن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ین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رادارن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" w:leader="none"/>
                                <w:tab w:val="center" w:pos="91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حیمی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" w:leader="none"/>
                                <w:tab w:val="center" w:pos="91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حیمی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6-14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" w:leader="none"/>
                                <w:tab w:val="center" w:pos="91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حیمی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ظ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  <w:tab w:val="center" w:pos="797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" w:leader="none"/>
                                <w:tab w:val="center" w:pos="4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وی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والفض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ب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هن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ین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ش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تی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ا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ترک</w:t>
      </w:r>
      <w:r>
        <w:rPr>
          <w:rFonts w:cs="B Zar"/>
          <w:b/>
          <w:bCs/>
          <w:sz w:val="28"/>
          <w:szCs w:val="28"/>
          <w:rtl w:val="true"/>
        </w:rPr>
        <w:t xml:space="preserve">)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Jadid"/>
        <w:sz w:val="36"/>
        <w:szCs w:val="36"/>
      </w:rPr>
    </w:pPr>
    <w:r>
      <w:rPr>
        <w:rFonts w:cs="B Jadid"/>
        <w:sz w:val="36"/>
        <w:sz w:val="36"/>
        <w:szCs w:val="36"/>
        <w:rtl w:val="true"/>
      </w:rPr>
      <w:t>لیست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 w:val="36"/>
        <w:szCs w:val="36"/>
        <w:rtl w:val="true"/>
      </w:rPr>
      <w:t>دروس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 w:val="36"/>
        <w:szCs w:val="36"/>
        <w:rtl w:val="true"/>
      </w:rPr>
      <w:t>عمومی</w:t>
    </w:r>
    <w:r>
      <w:rPr>
        <w:rFonts w:cs="B Jadid"/>
        <w:sz w:val="36"/>
        <w:szCs w:val="36"/>
        <w:rtl w:val="true"/>
      </w:rPr>
      <w:t>-</w:t>
    </w:r>
    <w:r>
      <w:rPr>
        <w:rFonts w:cs="B Jadid"/>
        <w:sz w:val="36"/>
        <w:sz w:val="36"/>
        <w:szCs w:val="36"/>
        <w:rtl w:val="true"/>
      </w:rPr>
      <w:t>نیمسال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 w:val="36"/>
        <w:szCs w:val="36"/>
        <w:rtl w:val="true"/>
      </w:rPr>
      <w:t>اول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Cs w:val="36"/>
      </w:rPr>
      <w:t>1403</w:t>
    </w:r>
    <w:r>
      <w:rPr>
        <w:rFonts w:cs="B Jadid"/>
        <w:sz w:val="36"/>
        <w:szCs w:val="36"/>
        <w:rtl w:val="true"/>
      </w:rPr>
      <w:t xml:space="preserve">      </w:t>
    </w:r>
  </w:p>
  <w:p>
    <w:pPr>
      <w:pStyle w:val="Header"/>
      <w:jc w:val="center"/>
      <w:rPr>
        <w:rFonts w:cs="B Jadid"/>
        <w:sz w:val="36"/>
        <w:szCs w:val="36"/>
      </w:rPr>
    </w:pPr>
    <w:r>
      <w:rPr>
        <w:rFonts w:cs="B Jadid"/>
        <w:sz w:val="36"/>
        <w:szCs w:val="36"/>
        <w:rtl w:val="true"/>
      </w:rPr>
    </w:r>
  </w:p>
  <w:p>
    <w:pPr>
      <w:pStyle w:val="Header"/>
      <w:jc w:val="left"/>
      <w:rPr>
        <w:rFonts w:cs="B Jadid"/>
        <w:sz w:val="36"/>
        <w:szCs w:val="36"/>
      </w:rPr>
    </w:pPr>
    <w:r>
      <w:rPr>
        <w:rFonts w:cs="B Jadid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41:00Z</dcterms:created>
  <dc:creator>Narges Ghanaee</dc:creator>
  <dc:description/>
  <cp:keywords/>
  <dc:language>en-US</dc:language>
  <cp:lastModifiedBy>داورزنی مریم</cp:lastModifiedBy>
  <cp:lastPrinted>2024-06-29T08:06:00Z</cp:lastPrinted>
  <dcterms:modified xsi:type="dcterms:W3CDTF">2024-08-24T08:08:00Z</dcterms:modified>
  <cp:revision>7</cp:revision>
  <dc:subject/>
  <dc:title/>
</cp:coreProperties>
</file>