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اخ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ک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ناتو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40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زمایشات تشخیصی بیماری های قلب و عروق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زئ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0" w:right="0" w:hanging="36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واع تست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 xml:space="preserve">های تشخیصی در اختلالات قلب و عروق </w:t>
            </w:r>
            <w:r>
              <w:rPr>
                <w:sz w:val="20"/>
                <w:sz w:val="20"/>
                <w:szCs w:val="20"/>
                <w:rtl w:val="true"/>
              </w:rPr>
              <w:t>را بیان کند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0" w:right="0" w:hanging="36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های 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به تست های تشخیصی قلبی عروقی</w:t>
            </w:r>
            <w:r>
              <w:rPr>
                <w:sz w:val="20"/>
                <w:sz w:val="20"/>
                <w:szCs w:val="20"/>
                <w:rtl w:val="true"/>
              </w:rPr>
              <w:t xml:space="preserve"> را بیان کند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0" w:right="0" w:hanging="36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اختلالات شایع بیماری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های کرونر و راه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های درمان هر کدام را بیان کند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0" w:right="0" w:hanging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آنژین صدری ناپایدار ، سکته قلبی ، علایم و نشانه ها و درمان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های مربوط را به اختصار بیان کند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0" w:right="0" w:hanging="36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روهای مصرفی ، مراقبت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ها و درمان</w:t>
            </w:r>
            <w:r>
              <w:rPr>
                <w:sz w:val="20"/>
                <w:szCs w:val="20"/>
                <w:rtl w:val="true"/>
              </w:rPr>
              <w:softHyphen/>
            </w:r>
            <w:r>
              <w:rPr>
                <w:sz w:val="20"/>
                <w:sz w:val="20"/>
                <w:szCs w:val="20"/>
                <w:rtl w:val="true"/>
              </w:rPr>
              <w:t>های معمول در این اختلالات را به اختصار شرح دهد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2"/>
                <w:szCs w:val="22"/>
                <w:lang w:eastAsia="ja-JP"/>
              </w:rPr>
            </w:pPr>
            <w:r>
              <w:rPr>
                <w:rFonts w:eastAsia="MS Mincho;ＭＳ 明朝" w:cs="B Nazanin"/>
                <w:sz w:val="22"/>
                <w:szCs w:val="22"/>
                <w:rtl w:val="true"/>
                <w:lang w:eastAsia="ja-JP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یروئی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اتیروئی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تولو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روئي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اتيروئي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پ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روئي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پرتيروئي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پوپا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روئي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پرپاراتيروئيد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ك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روئ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روئيدي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پ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روئي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پ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روئي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ف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روئي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ك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اتيروئ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پوپا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يروئي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پرپاراتيروئ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/>
              <w:t>Bennett JC and Plum F. Cecil Text Book of Medical Disease. 20 edition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ك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ر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تها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پاندسي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يتوني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و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ل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سروز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لئوستوم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ستو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وركت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point Powe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/>
              <w:t>Bennett JC and Plum F. Cecil Text Book of Medical Disease. 20 edition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فس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ز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ر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تولو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ر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يت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ك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ر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و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ي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کر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ب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تولو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كر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كرات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تولو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رق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پاتي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ر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نسر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ك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كر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كرات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ب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را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ك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ب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رق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پاتي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رو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نس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 xml:space="preserve">Bronner and Sudarth. Medical Surgical Nursing. Lippincott Co. </w:t>
            </w:r>
            <w:r>
              <w:rPr>
                <w:rFonts w:cs="B Nazani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ان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ش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فيز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س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ومون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و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</w:rPr>
              <w:t>...(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ت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ش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فيز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س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ومون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بول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و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و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وي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تو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يزيولوژ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لونفري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يت،گلومرولونفريت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ك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پيلونفري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ومرونفريت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 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ژ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ك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point Powe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رس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رس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بزوا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زاد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روژنيك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درونفروزيس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ث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روژني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ي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درونفروز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ipps. Long. Woods. Cassmir. Medical Surgical Nursing. Lippincott Co.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ronner and Sudarth. Medical Surgical Nursing. Lippincott Co. 2</w:t>
            </w:r>
            <w:r>
              <w:rPr>
                <w:rFonts w:cs="B Nazanin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2"/>
                <w:szCs w:val="22"/>
              </w:rPr>
              <w:t>3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یقه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تی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13:00Z</dcterms:created>
  <dc:creator>User-pc</dc:creator>
  <dc:description/>
  <cp:keywords/>
  <dc:language>en-US</dc:language>
  <cp:lastModifiedBy>Only God</cp:lastModifiedBy>
  <cp:lastPrinted>2014-08-27T08:26:00Z</cp:lastPrinted>
  <dcterms:modified xsi:type="dcterms:W3CDTF">2023-04-21T07:51:00Z</dcterms:modified>
  <cp:revision>6</cp:revision>
  <dc:subject/>
  <dc:title/>
</cp:coreProperties>
</file>