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یح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ریت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ری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برزاد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40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244" w:right="0" w:hanging="360"/>
        <w:contextualSpacing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س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انشج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ضم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شنای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یمار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ختلف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دن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تلفی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طالب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خت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شد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خت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شد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زش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قب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هر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گیر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ز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صول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هار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تفک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خلاق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ررس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راقب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مان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یش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یمارستان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پرازد</w:t>
      </w:r>
      <w:r>
        <w:rPr>
          <w:rFonts w:eastAsia="Times New Roman" w:cs="B Nazanin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" w:leader="none"/>
        </w:tabs>
        <w:bidi w:val="1"/>
        <w:spacing w:before="0" w:after="0"/>
        <w:ind w:left="0" w:right="0" w:hanging="180"/>
        <w:contextualSpacing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شنای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انشج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فاهی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صول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ل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لام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نشاء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طبق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ن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80" w:leader="none"/>
        </w:tabs>
        <w:bidi w:val="1"/>
        <w:spacing w:before="0" w:after="0"/>
        <w:ind w:left="-270" w:right="0" w:hanging="180"/>
        <w:contextualSpacing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ascii="B Nazanin,Bold;Times New Roman" w:hAnsi="B Nazanin,Bold;Times New Roman" w:eastAsia="Times New Roman" w:cs="B Nazanin"/>
          <w:lang w:eastAsia="en-US"/>
        </w:rPr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لامت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عریف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ن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روق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(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ادرز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ریچ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روق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نارسای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ی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صب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اهش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ط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وشیار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ختلالا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روق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غز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شنج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پارکینسون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س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یاستن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راو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یل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ار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ردر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.(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ب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غد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یاب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ندر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وشینگ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دیسو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(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شر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ن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یست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وارش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لتهاب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د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ونریز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وارش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زخ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وارش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استر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پریتون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ختلالا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سد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د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واع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رطا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وش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یم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دخیم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رحل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ن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ascii="B Nazanin,Bold;Times New Roman" w:hAnsi="B Nazanin,Bold;Times New Roman" w:eastAsia="Times New Roman" w:cs="B Nazanin"/>
          <w:lang w:eastAsia="en-US"/>
        </w:rPr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در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(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ن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لی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نارسای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حا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زمن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فون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لی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ج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درار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ندر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نفروتیک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و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ختلالا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عق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پلاک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الاسم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موفیل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نم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نفس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زم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سد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ی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مبول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ی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فون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نفسی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ضلان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سکلت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ستئوآرتر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رتری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ماتوئی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eastAsia="B Nazanin,Bold;Times New Roman" w:cs="B Nazanin,Bold;Times New Roma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فون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ایع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نفولانزا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واع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پات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یدز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eastAsia="B Nazanin,Bold;Times New Roman" w:cs="B Nazanin,Bold;Times New Roma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توایمیو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ماتیسم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شر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ن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ascii="B Nazanin,Bold;Times New Roman" w:hAnsi="B Nazanin,Bold;Times New Roman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B Nazanin,Bold;Times New Roman" w:hAnsi="B Nazanin,Bold;Times New Roman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spacing w:before="0" w:after="0"/>
        <w:ind w:left="-90" w:right="0" w:firstLine="18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سلاید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الیف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- Smeltzer, S. C., &amp; Bare. B. Brunner and Suddarth's. Text Book of Medical Surgical Nursing, last edition. Philadelphia: Lippincott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- Black, J. M., hawks, J. H., Keene, A. M, Medical Surgical Nursing, last edition. Philadelphia: Saunders.</w:t>
      </w:r>
    </w:p>
    <w:p>
      <w:pPr>
        <w:pStyle w:val="Normal"/>
        <w:spacing w:before="0" w:after="0"/>
        <w:contextualSpacing/>
        <w:rPr>
          <w:rFonts w:cs="B Mitra"/>
          <w:b/>
          <w:b/>
          <w:bCs/>
          <w:lang w:bidi="fa-IR"/>
        </w:rPr>
      </w:pPr>
      <w:r>
        <w:rPr>
          <w:rFonts w:eastAsia="Times New Roman"/>
          <w:lang w:eastAsia="en-US"/>
        </w:rPr>
        <w:t xml:space="preserve">3- Longo, Fusi, Casper, Hoser. Harrision’s Internal Medicine, last edition. Tehran: Arjmand                 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86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1"/>
        <w:gridCol w:w="1417"/>
        <w:gridCol w:w="4111"/>
        <w:gridCol w:w="14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lang w:bidi="fa-IR"/>
              </w:rPr>
              <w:t>/11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ور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یوژ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د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ومو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ب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ستی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وموتوراک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پاندیس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یتون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سراتیو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و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زرگ،آپاندیس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کرات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lang w:bidi="fa-IR"/>
              </w:rPr>
              <w:t>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lang w:bidi="fa-IR"/>
              </w:rPr>
              <w:t>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رش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ها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بو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lang w:bidi="fa-IR"/>
              </w:rPr>
              <w:t>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ر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وایمیو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نژ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ل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/3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شی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3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/1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/4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lang w:bidi="fa-IR"/>
        </w:rPr>
      </w:r>
    </w:p>
    <w:sectPr>
      <w:headerReference w:type="default" r:id="rId2"/>
      <w:type w:val="nextPage"/>
      <w:pgSz w:w="11906" w:h="16838"/>
      <w:pgMar w:left="1440" w:right="1556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0:00Z</dcterms:created>
  <dc:creator>User-pc</dc:creator>
  <dc:description/>
  <cp:keywords/>
  <dc:language>en-US</dc:language>
  <cp:lastModifiedBy>Only God</cp:lastModifiedBy>
  <dcterms:modified xsi:type="dcterms:W3CDTF">2023-04-21T09:02:00Z</dcterms:modified>
  <cp:revision>3</cp:revision>
  <dc:subject/>
  <dc:title/>
</cp:coreProperties>
</file>