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ریت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ری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برزاد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40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244" w:right="0" w:hanging="36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س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انشج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ضم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شنای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یمار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ختلف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دن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تلفی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طالب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خت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شد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خت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شد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آموزش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قب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ا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ر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گیر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ز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صول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هار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تفک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خلاق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ررس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راقب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ها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درمان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یش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یمارستان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بپرازد</w:t>
      </w:r>
      <w:r>
        <w:rPr>
          <w:rFonts w:eastAsia="Times New Roman" w:cs="B Nazanin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" w:leader="none"/>
        </w:tabs>
        <w:bidi w:val="1"/>
        <w:spacing w:before="0" w:after="0"/>
        <w:ind w:left="0" w:right="0" w:hanging="18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شن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انشج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فاهی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صول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لام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نشاء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طبق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ن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80" w:leader="none"/>
        </w:tabs>
        <w:bidi w:val="1"/>
        <w:spacing w:before="0" w:after="0"/>
        <w:ind w:left="-270" w:right="0" w:hanging="180"/>
        <w:contextualSpacing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ascii="B Nazanin,Bold;Times New Roman" w:hAnsi="B Nazanin,Bold;Times New Roman" w:eastAsia="Times New Roman" w:cs="B Nazanin"/>
          <w:lang w:eastAsia="en-US"/>
        </w:rPr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لامت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عریف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ادرز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ریچ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ارس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قلبی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ص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اهش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ط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وشیار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روق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غز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نج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ارکینسون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یاست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راو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یل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ار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ردر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.(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ب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غد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یاب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در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وشینگ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دیس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ر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یست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لتهاب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د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نریز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زخ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وارش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گاستر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ریتون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سد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د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وا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رطا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ش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یم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دخی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رحل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ن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>
          <w:rFonts w:ascii="B Nazanin,Bold;Times New Roman" w:hAnsi="B Nazanin,Bold;Times New Roman" w:eastAsia="Times New Roman" w:cs="B Nazanin"/>
          <w:lang w:eastAsia="en-US"/>
        </w:rPr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در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(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ارسای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حاد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زمن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لی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ج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درار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سندرم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نفروتیک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خ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)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ختلالا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عق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پلاک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الاسم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موفیلی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ن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نفس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مزم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سداد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مبول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یه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نفسی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ستگاه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ضلا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کلت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ستئوآرتر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رتریت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ماتوئی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وض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eastAsia="B Nazanin,Bold;Times New Roman" w:cs="B Nazanin,Bold;Times New Roma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عفون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ای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)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آنفولانزا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نواع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پاتیت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یدز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 xml:space="preserve">(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شر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ده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/>
        <w:ind w:left="720" w:right="0" w:hanging="360"/>
        <w:jc w:val="left"/>
        <w:rPr/>
      </w:pPr>
      <w:r>
        <w:rPr>
          <w:rFonts w:eastAsia="B Nazanin,Bold;Times New Roman" w:cs="B Nazanin,Bold;Times New Roman" w:ascii="B Nazanin,Bold;Times New Roman" w:hAnsi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بیمار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اتوایمیون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وماتیسمی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تشریح</w:t>
      </w:r>
      <w:r>
        <w:rPr>
          <w:rFonts w:ascii="B Nazanin,Bold;Times New Roman" w:hAnsi="B Nazanin,Bold;Times New Roman" w:eastAsia="B Nazanin,Bold;Times New Roman" w:cs="B Nazanin,Bold;Times New Roman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Times New Roman" w:cs="B Nazanin"/>
          <w:rtl w:val="true"/>
          <w:lang w:eastAsia="en-US"/>
        </w:rPr>
        <w:t>کند</w:t>
      </w:r>
      <w:r>
        <w:rPr>
          <w:rFonts w:eastAsia="Times New Roman" w:cs="B Nazanin" w:ascii="B Nazanin,Bold;Times New Roman" w:hAnsi="B Nazanin,Bold;Times New Roman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ascii="B Nazanin,Bold;Times New Roman" w:hAnsi="B Nazanin,Bold;Times New Roman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B Nazanin,Bold;Times New Roman" w:hAnsi="B Nazanin,Bold;Times New Roman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spacing w:before="0" w:after="0"/>
        <w:ind w:left="-90" w:right="0" w:firstLine="18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سلاید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یف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- Smeltzer, S. C., &amp; Bare. B. Brunner and Suddarth's. Text Book of Medical Surgical Nursing, last edition. Philadelphia: Lippincott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- Black, J. M., hawks, J. H., Keene, A. M, Medical Surgical Nursing, last edition. Philadelphia: Saunders.</w:t>
      </w:r>
    </w:p>
    <w:p>
      <w:pPr>
        <w:pStyle w:val="Normal"/>
        <w:spacing w:before="0" w:after="0"/>
        <w:contextualSpacing/>
        <w:rPr>
          <w:rFonts w:cs="B Mitra"/>
          <w:b/>
          <w:b/>
          <w:bCs/>
          <w:lang w:bidi="fa-IR"/>
        </w:rPr>
      </w:pPr>
      <w:r>
        <w:rPr>
          <w:rFonts w:eastAsia="Times New Roman"/>
          <w:lang w:eastAsia="en-US"/>
        </w:rPr>
        <w:t xml:space="preserve">3- Longo, Fusi, Casper, Hoser. Harrision’s Internal Medicine, last edition. Tehran: Arjmand                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6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1"/>
        <w:gridCol w:w="1417"/>
        <w:gridCol w:w="4111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lang w:bidi="fa-IR"/>
              </w:rPr>
              <w:t>/11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ور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یوژ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د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ومو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ستی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وموتوراک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پاندیس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یتو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lang w:bidi="fa-IR"/>
              </w:rPr>
              <w:t>/12/</w:t>
            </w:r>
            <w:r>
              <w:rPr>
                <w:rFonts w:cs="B Nazanin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سراتیو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و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،آپاندیس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ها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بو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lang w:bidi="fa-IR"/>
              </w:rPr>
              <w:t>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ر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ایمیو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نژ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/2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ل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/3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/1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/4/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lang w:bidi="fa-IR"/>
        </w:rPr>
      </w:r>
    </w:p>
    <w:sectPr>
      <w:headerReference w:type="default" r:id="rId2"/>
      <w:type w:val="nextPage"/>
      <w:pgSz w:w="11906" w:h="16838"/>
      <w:pgMar w:left="1440" w:right="155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User-pc</dc:creator>
  <dc:description/>
  <cp:keywords/>
  <dc:language>en-US</dc:language>
  <cp:lastModifiedBy>Only God</cp:lastModifiedBy>
  <dcterms:modified xsi:type="dcterms:W3CDTF">2023-04-21T09:03:00Z</dcterms:modified>
  <cp:revision>2</cp:revision>
  <dc:subject/>
  <dc:title/>
</cp:coreProperties>
</file>