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صل دو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رايط ورود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ايط ورود به دوره كارشناسي ارشد ناپيوسته عبارت است از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-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شتن شرايط عمومي ورود به آموزش عالي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-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شتن دانشنامه كارشناسي يا بالاتر متناسب با رشته تحصيلي مورد تقاضا از يكي از دانشگاههاي داخل يا خارج كشور كه حسب مورد به تائيد وزارت بهداشت، درمان و آموزش پزشكي و يا وزارت علوم ، تحقيقات و فناوري رسيده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-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خورداري از سلامت جسمي و رواني متناسب با رشته تحصيلي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4-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وفقيت در آزمون ورودي دوره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-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م اشتغال به تحصيل همزمان در همان دانشگاه و يا دانشگاههاي ديگر و ساير موسسات آموزشي و پژوهشي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شخيص اينكه دارنده كدام دانشنامه در كدام رشته مي تواند تحصيل كند برعهده دبيرخانه آموزشي تخصصي مربوطه و تاييد شوراي عالي برنامه ريزي علوم پزشكي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ايط پذيرش اتباع خارجي در دوره كارشناسي ارشد ناپيوسته تابع آيين نامه هاي مربوط مي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رندگان مدرك معادل ، گواهي اتمام دوره و يا ميانگين كل كمتراز </w:t>
      </w: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مقطع كارشناسي ، مجاز به ادامه تحصيل در مقطع كارشناسي ارشد ناپيوسته رشته هاي علوم پزشكي نمي باش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3:00Z</dcterms:created>
  <dc:creator>davarzanim1</dc:creator>
  <dc:description/>
  <cp:keywords/>
  <dc:language>en-US</dc:language>
  <cp:lastModifiedBy>davarzanim1</cp:lastModifiedBy>
  <dcterms:modified xsi:type="dcterms:W3CDTF">2011-07-05T04:13:00Z</dcterms:modified>
  <cp:revision>1</cp:revision>
  <dc:subject/>
  <dc:title/>
</cp:coreProperties>
</file>