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75" w:after="75"/>
        <w:ind w:left="0" w:right="0" w:hanging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صل سو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ظام آموزشي</w:t>
      </w:r>
    </w:p>
    <w:p>
      <w:pPr>
        <w:pStyle w:val="Normal"/>
        <w:bidi w:val="1"/>
        <w:spacing w:lineRule="auto" w:line="360" w:before="75" w:after="75"/>
        <w:ind w:left="0" w:right="0" w:hanging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موزش در مقطع كارشناسي ارشد ناپيوسته در تمام دانشگاههاي كشور مبتني بر نظام واحدي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نظام واحدي ، ارزش هر درس با تعداد واحدهاي آن درس سنجيده مي شود و قبولي يا عدم قبولي دانشجو در يك درس ، به همان درس محدود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ر واحد درسي ، مقدار يا ميزان درسي است كه مفاد آن به ترتيب به صورت نظري </w:t>
      </w:r>
      <w:r>
        <w:rPr>
          <w:rFonts w:eastAsia="Times New Roman" w:cs="Tahoma" w:ascii="Tahoma" w:hAnsi="Tahoma"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اعت ، عملي يا آزمايشگاهي </w:t>
      </w:r>
      <w:r>
        <w:rPr>
          <w:rFonts w:eastAsia="Times New Roman" w:cs="Tahoma" w:ascii="Tahoma" w:hAnsi="Tahoma"/>
          <w:color w:val="000000"/>
          <w:sz w:val="20"/>
          <w:szCs w:val="20"/>
        </w:rPr>
        <w:t>3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اعت ، كارگاهي و كارآموزي </w:t>
      </w:r>
      <w:r>
        <w:rPr>
          <w:rFonts w:eastAsia="Times New Roman" w:cs="Tahoma" w:ascii="Tahoma" w:hAnsi="Tahoma"/>
          <w:color w:val="000000"/>
          <w:sz w:val="20"/>
          <w:szCs w:val="20"/>
        </w:rPr>
        <w:t>5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اعت، كارورزي </w:t>
      </w:r>
      <w:r>
        <w:rPr>
          <w:rFonts w:eastAsia="Times New Roman" w:cs="Tahoma" w:ascii="Tahoma" w:hAnsi="Tahoma"/>
          <w:color w:val="000000"/>
          <w:sz w:val="20"/>
          <w:szCs w:val="20"/>
        </w:rPr>
        <w:t>6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اعت ، در طول يك نيمسال تحصيلي يا دوره تابستاني ، طبق برنامه مصوب شوراي عالي برنامه ريزي تدريس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مورد رشته هايي كه داراي پروژه هستند مدت اجراي پروژه در يك نيمسال متناسب با واحد آن ، توسط استادمربوط تعيين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 w:type="textWrapping" w:clear="all"/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ر سال تحصيلي مركب از دو نيمسال تحصيلي و در صورت ضرورت و داشتن شرايط و امكانات يك دوره تابستاني اس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دت آموزش هر نيمسال تحصيلي شامل </w:t>
      </w:r>
      <w:r>
        <w:rPr>
          <w:rFonts w:eastAsia="Times New Roman" w:cs="Tahoma" w:ascii="Tahoma" w:hAnsi="Tahoma"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فته و هر دوره تابستاني شامل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فته ، با رعايت مفاد ماده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ين آئين نام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ول مدت امتحانات پايان نيمسال يا پايان دوره تابستاني جزو مدت آموزش محسوب ن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موارد استثنا يي و ضروري ، شامل وقوع حوادث طبيعي ، عدم امكان حضور استاد مربوط در طول </w:t>
      </w:r>
      <w:r>
        <w:rPr>
          <w:rFonts w:eastAsia="Times New Roman" w:cs="Tahoma" w:ascii="Tahoma" w:hAnsi="Tahoma"/>
          <w:color w:val="000000"/>
          <w:sz w:val="20"/>
          <w:szCs w:val="20"/>
        </w:rPr>
        <w:t>17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فته و مواردي از اين قبيل ، به پيشنهاد دانشكده مربوط و موافقت شوراي آموزشي دانشگاه ، مي توان درس يا درسهايي را در مدتي كوتاه تر از </w:t>
      </w:r>
      <w:r>
        <w:rPr>
          <w:rFonts w:eastAsia="Times New Roman" w:cs="Tahoma" w:ascii="Tahoma" w:hAnsi="Tahoma"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فته جهت كليه دانشجوياني كه آن درس يا درسها را اخذ كرده اند تدريس نمود، مشروط بر اينكه مجموعع ساعات هر واحد درسي از ميزان مقرر در ماده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ين آئين نامه كمتر ن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مام دانشگاههاي علوم پزشكي موظفند برنامه هاي درسي مصوب شوراي عالي برنامه ريزي را اجرا نماي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ليه دانشگاههاي علوم پزشكي اعم از داراي هيات مميزه و فاقد هيات مميزه و سازمانهاي وابسته به وزارت بهداشت، مجاز خواهند بود نسبت به ارائه واحدهاي درسي جديد به جاي دروس اختيار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</w:rPr>
        <w:t>Noncor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هر برنامه آموزشي كه داراي مجوز مي باشند اقدام و اين دروس را به صورت اختياري به دانشجويان ارائه نماي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قف ارائه واحدهاي درسي جديد به جاي دروس اختيار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</w:rPr>
        <w:t>Noncor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دانشگاههاي داراي هيات مميزه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 واحدهاي دوره در هر برنامه آموزشي مي باشد و در دانشگاه هاي فاقد هيات مميزه به شرط داشتن سه دوره فارغ التحصيل در رشته مربوطه ،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 واحدهاي دوره در هر برنامه آموزشي مي 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عداد كل واحدهاي دوره كارشناسي ارشد ناپيوسته، با احتساب واحد پايان نامه بر حسب رشته، حداقل </w:t>
      </w:r>
      <w:r>
        <w:rPr>
          <w:rFonts w:eastAsia="Times New Roman" w:cs="Tahoma" w:ascii="Tahoma" w:hAnsi="Tahoma"/>
          <w:color w:val="000000"/>
          <w:sz w:val="20"/>
          <w:szCs w:val="20"/>
        </w:rPr>
        <w:t>2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حداكثر </w:t>
      </w:r>
      <w:r>
        <w:rPr>
          <w:rFonts w:eastAsia="Times New Roman" w:cs="Tahoma" w:ascii="Tahoma" w:hAnsi="Tahoma"/>
          <w:color w:val="000000"/>
          <w:sz w:val="20"/>
          <w:szCs w:val="20"/>
        </w:rPr>
        <w:t>3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چنانچه به تشخيص گروه آموزشي و تاييد شوراي تحصيلات تكميلي دانشگاه گذراندن درس هاي كمبود يا جبراني ، براي دانشجو، ضروري تشخيص داده شود، وي مكلف است ، آن درسها را بر اساس برنامه آموزشي مصوب دوره ، اضافه بر واحدهاي درسي مقرر در دوره كارشناسي ارشد ناپيوسته و مطابق اين آيين نامه بگذرا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داكثر تعداد واحدهاي درس هاي كمبود يا جبراني </w:t>
      </w:r>
      <w:r>
        <w:rPr>
          <w:rFonts w:eastAsia="Times New Roman" w:cs="Tahoma" w:ascii="Tahoma" w:hAnsi="Tahoma"/>
          <w:color w:val="000000"/>
          <w:sz w:val="20"/>
          <w:szCs w:val="20"/>
        </w:rPr>
        <w:t>2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انتخاب درسها ، اولويت با درسهاي كمبود يا جبراني است ، ترتيب ارائه دروس با رعايت پيش نيازها ، تنظيم برنامه تحصيلي دانشجويان در طول دوره ، روش تدريس و جابجا كردن ريز مواد درسي و طرح مطالب جديد در يك درس در چارچوب برنامه مصوب شوراي عالي برنامه ريزي ، با نظر گروه آموزشي مربوط، بر عهده شوراي تحصيلات تكميلي دانشكد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نشگاه ذيربط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ه ازاي گذراندن هر </w:t>
      </w:r>
      <w:r>
        <w:rPr>
          <w:rFonts w:eastAsia="Times New Roman" w:cs="Tahoma" w:ascii="Tahoma" w:hAnsi="Tahoma"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 درسي از درس هاي كمبود يا جبراني، يك نيمسال تحصيلي، به طول مدت تحصيل دانشجو، افزوده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عداد واحد پايان نامه كارشناسي ارشد براي همه رشته ها مطابق برنامه هاي مصوب شوراي عالي برنامه ريزي بين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 درسي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انشجوي دوره كارشناسي ارشد موظف است در هر نيمسال تحصيلي بين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ا </w:t>
      </w: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حد درسي از مجموع دروس دوره را انتخاب و ثبت نام كند ، مگر آنكه كمتر از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حد درسي باقي داشته باش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موارد استثنايي با پيشنهاد گروه آموزشي ذيربط و تاييد شوراي تحصيلات تكميلي دانشگا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انشكده اين تعداد مي تواند حداكثر به </w:t>
      </w:r>
      <w:r>
        <w:rPr>
          <w:rFonts w:eastAsia="Times New Roman" w:cs="Tahoma" w:ascii="Tahoma" w:hAnsi="Tahoma"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 افزايش ياب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آخرين نيمسال تحصيلي نام نويسي دانشجو با كمتر از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 درسي بلامانع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صورت ارائه دوره تابستاني دانشجو مجاز به اخذ حداكثر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 درسي در آن دوره مي 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 w:type="textWrapping" w:clear="all"/>
      </w:r>
    </w:p>
    <w:p>
      <w:pPr>
        <w:pStyle w:val="Normal"/>
        <w:bidi w:val="1"/>
        <w:spacing w:lineRule="auto" w:line="360" w:before="75" w:after="75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3:00Z</dcterms:created>
  <dc:creator>davarzanim1</dc:creator>
  <dc:description/>
  <cp:keywords/>
  <dc:language>en-US</dc:language>
  <cp:lastModifiedBy>davarzanim1</cp:lastModifiedBy>
  <dcterms:modified xsi:type="dcterms:W3CDTF">2011-07-05T04:14:00Z</dcterms:modified>
  <cp:revision>1</cp:revision>
  <dc:subject/>
  <dc:title/>
</cp:coreProperties>
</file>