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75" w:after="75"/>
        <w:ind w:left="0" w:right="0" w:hanging="0"/>
        <w:jc w:val="center"/>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فصل ششم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طول دوره ، مرخصي تحصيلي و انصراف از تحصيل</w:t>
      </w:r>
    </w:p>
    <w:p>
      <w:pPr>
        <w:pStyle w:val="Normal"/>
        <w:bidi w:val="1"/>
        <w:spacing w:lineRule="auto" w:line="360" w:before="75" w:after="75"/>
        <w:ind w:left="0" w:right="0" w:hanging="0"/>
        <w:jc w:val="center"/>
        <w:rPr>
          <w:rFonts w:ascii="Tahoma" w:hAnsi="Tahoma" w:eastAsia="Times New Roman" w:cs="Tahoma"/>
          <w:color w:val="000000"/>
          <w:sz w:val="17"/>
          <w:szCs w:val="17"/>
        </w:rPr>
      </w:pPr>
      <w:r>
        <w:rPr>
          <w:rFonts w:eastAsia="Times New Roman" w:cs="Tahoma" w:ascii="Tahoma" w:hAnsi="Tahoma"/>
          <w:color w:val="000000"/>
          <w:sz w:val="17"/>
          <w:szCs w:val="17"/>
          <w:rtl w:val="true"/>
        </w:rPr>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ماده </w:t>
      </w:r>
      <w:r>
        <w:rPr>
          <w:rFonts w:eastAsia="Times New Roman" w:cs="Tahoma" w:ascii="Tahoma" w:hAnsi="Tahoma"/>
          <w:b/>
          <w:bCs/>
          <w:color w:val="000000"/>
          <w:sz w:val="20"/>
          <w:szCs w:val="20"/>
        </w:rPr>
        <w:t>14</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 xml:space="preserve">طول دوره مدتي است كه دانشجو بايد دروس تعيين شده در دوره و همچنين پايان نامه را بر اساس مقررات مربوط به اتمام برساند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حداكثر مدت مجاز تحصيل در دوره كارشناسي ارشد ناپيوسته </w:t>
      </w:r>
      <w:r>
        <w:rPr>
          <w:rFonts w:eastAsia="Times New Roman" w:cs="Tahoma" w:ascii="Tahoma" w:hAnsi="Tahoma"/>
          <w:color w:val="000000"/>
          <w:sz w:val="20"/>
          <w:szCs w:val="20"/>
        </w:rPr>
        <w:t>3</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سال است</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چنانچه دانشجو در اين مدت نتواند دروس دوره را با موفقيت بگذراند و پايان نامه خود را تكميل و از آن دفاع نمايد از ادامه تحصيل محروم مي شو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تبصره </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شوراي تحصيلات تكميلي دانشگاه مي تواند ، در موارد استثنايي به پيشنهاد استاد راهنما و تاييد شوراي تحصيلات تكميلي دانشكده حداكثر يك نيمسال تحصيلي به مدت مجاز تحصيل دانشجو اضافه نماي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ماده </w:t>
      </w:r>
      <w:r>
        <w:rPr>
          <w:rFonts w:eastAsia="Times New Roman" w:cs="Tahoma" w:ascii="Tahoma" w:hAnsi="Tahoma"/>
          <w:b/>
          <w:bCs/>
          <w:color w:val="000000"/>
          <w:sz w:val="20"/>
          <w:szCs w:val="20"/>
        </w:rPr>
        <w:t>15</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دانشجو موظف است در هر نيمسال تحصيلي در زماني كه دانشگاه اعلام مي كند براي ثبت نام و انتخاب واحد به اداره آموزش مراجعه نمايد</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عدم مراجعه دانشجو براي نام نويسي براي يك نيمسال بدون اطلاع و عذر موجه به منزله ترك تحصيل است و دانشجو از ادامه تحصيل محروم مي گرد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 موارد استثنايي كه دانشجو ترك تحصيل خود را موجه مي دا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ايد دلايل آن را حداكثر يكماه قبل از پايان همان نيمسال به صورت مكتوب به اداره آموزش ارائه ده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 صورت تاييد موجه بودن ترك تحصيل توسط شوراي تحصيلات تكميلي دانشگاه آن نيمسال جزو مدت مجاز تحصيل وي محسوب و مرخصي تحصيلي براي آن نيمسال صادر مي شو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eastAsia="Times New Roman" w:cs="Tahoma" w:ascii="Tahoma" w:hAnsi="Tahoma"/>
          <w:b/>
          <w:bCs/>
          <w:color w:val="000000"/>
          <w:sz w:val="20"/>
          <w:szCs w:val="20"/>
          <w:rtl w:val="true"/>
        </w:rPr>
        <w:br w:type="textWrapping" w:clear="all"/>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ماده </w:t>
      </w:r>
      <w:r>
        <w:rPr>
          <w:rFonts w:eastAsia="Times New Roman" w:cs="Tahoma" w:ascii="Tahoma" w:hAnsi="Tahoma"/>
          <w:b/>
          <w:bCs/>
          <w:color w:val="000000"/>
          <w:sz w:val="20"/>
          <w:szCs w:val="20"/>
        </w:rPr>
        <w:t>16</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دانشجوي دوره كارشناسي ارشد ناپيوسته مي تواند حداكثر براي يك نيمسال تحصيلي، از مرخصي تحصيلي استفاده كن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تبصره </w:t>
      </w:r>
      <w:r>
        <w:rPr>
          <w:rFonts w:eastAsia="Times New Roman" w:cs="Tahoma" w:ascii="Tahoma" w:hAnsi="Tahoma"/>
          <w:b/>
          <w:bCs/>
          <w:color w:val="000000"/>
          <w:sz w:val="20"/>
          <w:szCs w:val="20"/>
        </w:rPr>
        <w:t>1</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اخذ مرخصي تحصيلي در اولين نيمسال تحصيلي مجاز نيست در موارد استثنايي، با پيشنهاد دانشكده تصميم گيري برعهده شوراي تحصيلات تكميلي دانشگاه مي باش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تبصره </w:t>
      </w:r>
      <w:r>
        <w:rPr>
          <w:rFonts w:eastAsia="Times New Roman" w:cs="Tahoma" w:ascii="Tahoma" w:hAnsi="Tahoma"/>
          <w:b/>
          <w:bCs/>
          <w:color w:val="000000"/>
          <w:sz w:val="20"/>
          <w:szCs w:val="20"/>
        </w:rPr>
        <w:t>2</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مدت مرخصي تحصيلي جزو سنوات تحصيلي دانشجو محسوب مي شو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تبصره </w:t>
      </w:r>
      <w:r>
        <w:rPr>
          <w:rFonts w:eastAsia="Times New Roman" w:cs="Tahoma" w:ascii="Tahoma" w:hAnsi="Tahoma"/>
          <w:b/>
          <w:bCs/>
          <w:color w:val="000000"/>
          <w:sz w:val="20"/>
          <w:szCs w:val="20"/>
        </w:rPr>
        <w:t>3</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تقاضاي مرخصي بايد به صورت كتبي حداقل دو هفته قبل از شروع نام نويسي در هر نيمسال تحصيلي توسط دانشجو به اداره آموزش دانشگاه تسليم گردد و اداره آموزش دانشگاه موظف است پس از كسب نظر از دانشكده ذيربط قبل از اتمام مهلت نام نويسي موافقت يا عدم موافقت با درخواست دانشجو را كتبا به وي ابلاغ نماي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وافقت دانشگاه با مرخصي تحصيلي دانشجو با توجه به وضعيت تحصيلي وي صورت مي گيرد عواقب احتمالي ناشي از مرخصي تحصيلي به عهده دانشجو است</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تبصره </w:t>
      </w:r>
      <w:r>
        <w:rPr>
          <w:rFonts w:eastAsia="Times New Roman" w:cs="Tahoma" w:ascii="Tahoma" w:hAnsi="Tahoma"/>
          <w:b/>
          <w:bCs/>
          <w:color w:val="000000"/>
          <w:sz w:val="20"/>
          <w:szCs w:val="20"/>
        </w:rPr>
        <w:t>4</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حذف كليه درسهاي اخذ شده در يك نيمسال حداكثر تا قبل از شروع امتحانات پايان آن نيمسال تنها در صورتي مجاز است كه بنا به تشخيص شوراي آموزشي دانشگاه دانشجو قادر به ادامه تحصيل در آن نيمسال نباش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 اين صورت آن نيمسال براي دانشجو مرخصي تحصيلي محسوب خواهد ش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حاسبه يا عدم محاسبه اين مرخصي در حداكثر سنوات مجاز تحصيلي دانشجو به عهده شوراي آموزشي دانشگاه است</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تبصره </w:t>
      </w:r>
      <w:r>
        <w:rPr>
          <w:rFonts w:eastAsia="Times New Roman" w:cs="Tahoma" w:ascii="Tahoma" w:hAnsi="Tahoma"/>
          <w:b/>
          <w:bCs/>
          <w:color w:val="000000"/>
          <w:sz w:val="20"/>
          <w:szCs w:val="20"/>
        </w:rPr>
        <w:t>5</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دانشجويان خانم شاغل به تحصيل در كليه رشته هاي علوم پزشكي ، در صورت بارداري مي توانند با رعايت ساير ضوابط و مقررات از يك نيمسال مرخصي تحصيلي به دليل زايمان بدون احتساب در سنوات تحصيلي استفاده نماين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تبصره </w:t>
      </w:r>
      <w:r>
        <w:rPr>
          <w:rFonts w:eastAsia="Times New Roman" w:cs="Tahoma" w:ascii="Tahoma" w:hAnsi="Tahoma"/>
          <w:b/>
          <w:bCs/>
          <w:color w:val="000000"/>
          <w:sz w:val="20"/>
          <w:szCs w:val="20"/>
        </w:rPr>
        <w:t>6</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دانشجوياني كه گواهي پزشكي موجه آنها به تاييد شوراي پزشكي و شوراي تحصيلات تكميلي دانشگاه رسيده باشد ، مي توانند از حداكثر يك نيمسال مرخصي تحصيلي بدون احتساب در سنوات استفاده نماين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ماده </w:t>
      </w:r>
      <w:r>
        <w:rPr>
          <w:rFonts w:eastAsia="Times New Roman" w:cs="Tahoma" w:ascii="Tahoma" w:hAnsi="Tahoma"/>
          <w:b/>
          <w:bCs/>
          <w:color w:val="000000"/>
          <w:sz w:val="20"/>
          <w:szCs w:val="20"/>
        </w:rPr>
        <w:t>17</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دانشجوياني كه تمايل به انصراف از تحصيل داشته باشد بايد درخواست انصراف خود را كتباً به اداره آموزش دانشگاه يا دانشكده تسليم نماي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ين دانشجو مجاز است فقط براي يك نوبت حداكثر تا يك ماه قبل از پايان همان نيمسال تحصيلي تقاضاي انصراف خود را پس بگيرد و آن نيمسال جزو مدت مجاز تحصيل وي محسوب و مرخصي تحصيلي براي آن نيمسال صادر مي شو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پس از انقضاي اين مهلت حكم انصراف از تحصيل وي صادر مي شود و پس از آن حق ادامه تحصيل در آن رشته را ندار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 xml:space="preserve">تبصره </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دانشجوي منصرف از تحصيل چنانچه بخواهد سوابق تحصيلي خود را دريافت نمايد موظف است به كليه تعهدات قانوني دوران تحصيل خود عمل نمايد</w:t>
      </w:r>
      <w:r>
        <w:rPr>
          <w:rFonts w:eastAsia="Times New Roman" w:cs="Tahoma" w:ascii="Tahoma" w:hAnsi="Tahoma"/>
          <w:color w:val="000000"/>
          <w:sz w:val="20"/>
          <w:szCs w:val="20"/>
          <w:rtl w:val="true"/>
        </w:rPr>
        <w:t>.</w:t>
      </w:r>
      <w:r>
        <w:rPr>
          <w:rFonts w:eastAsia="Times New Roman" w:cs="Tahoma" w:ascii="Tahoma" w:hAnsi="Tahoma"/>
          <w:b/>
          <w:bCs/>
          <w:color w:val="000000"/>
          <w:sz w:val="20"/>
          <w:szCs w:val="20"/>
          <w:rtl w:val="true"/>
        </w:rPr>
        <w:t> </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ماده </w:t>
      </w:r>
      <w:r>
        <w:rPr>
          <w:rFonts w:eastAsia="Times New Roman" w:cs="Tahoma" w:ascii="Tahoma" w:hAnsi="Tahoma"/>
          <w:b/>
          <w:bCs/>
          <w:color w:val="000000"/>
          <w:sz w:val="20"/>
          <w:szCs w:val="20"/>
        </w:rPr>
        <w:t>18</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دانشجويان دوره كارشناسي ارشد كه از تحصيل محروم و يا از ادامه تحصيل منصرف مي شوند ، چنانچه با دانشگاه محل تحصيل خود تسويه حساب كنند ، مي توانند مجدداً در آزمون ورودي دوره هاي كارشناسي ارشد ناپيوسته شركت نمايند</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دانشجوي محروم از تحصيل نمي تواند در آزمون ورودي كارشناسي ارشد رشته قبلي خود شركت نماي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 صورت قبولي در آزمون ، واحدهاي درسي قبلي آنها،در مقطع كارشناسي ارشد ناپيوسته پس از ارزيابي و تطبيق با برنامه مصوب پذيرفته مي شو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رزيابي دروس و تطبيق واحدها توسط گروه آموزشي مربوط در دانشگاه پذيرنده انجام مي شود و به ازاي هر </w:t>
      </w:r>
      <w:r>
        <w:rPr>
          <w:rFonts w:eastAsia="Times New Roman" w:cs="Tahoma" w:ascii="Tahoma" w:hAnsi="Tahoma"/>
          <w:color w:val="000000"/>
          <w:sz w:val="20"/>
          <w:szCs w:val="20"/>
        </w:rPr>
        <w:t>10</w:t>
      </w:r>
      <w:r>
        <w:rPr>
          <w:rFonts w:eastAsia="Times New Roman" w:cs="Tahoma" w:ascii="Tahoma" w:hAnsi="Tahoma"/>
          <w:color w:val="000000"/>
          <w:sz w:val="20"/>
          <w:szCs w:val="20"/>
          <w:rtl w:val="true"/>
        </w:rPr>
        <w:t>-</w:t>
      </w:r>
      <w:r>
        <w:rPr>
          <w:rFonts w:eastAsia="Times New Roman" w:cs="Tahoma" w:ascii="Tahoma" w:hAnsi="Tahoma"/>
          <w:color w:val="000000"/>
          <w:sz w:val="20"/>
          <w:szCs w:val="20"/>
        </w:rPr>
        <w:t>8</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واحد پذيرفته شده يك نيمسال از حداكثر مدت مجاز انجام تحصيل دانشجو كاسته مي شو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 xml:space="preserve">پذيرش واحدهاي درس قبلي اين دانشجويان منوط به احراز </w:t>
      </w:r>
      <w:r>
        <w:rPr>
          <w:rFonts w:eastAsia="Times New Roman" w:cs="Tahoma" w:ascii="Tahoma" w:hAnsi="Tahoma"/>
          <w:color w:val="000000"/>
          <w:sz w:val="20"/>
          <w:szCs w:val="20"/>
        </w:rPr>
        <w:t>4</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شرط زير است</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eastAsia="Times New Roman" w:cs="Tahoma" w:ascii="Tahoma" w:hAnsi="Tahoma"/>
          <w:color w:val="000000"/>
          <w:sz w:val="20"/>
          <w:szCs w:val="20"/>
        </w:rPr>
        <w:t>1</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واحد آموزشي قبلي داراي مجوز از شوراي گسترش وزارت بهداشت درمان و آموزش پزشكي و يا وزارت علوم تحقيقات و فناوري باش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eastAsia="Times New Roman" w:cs="Tahoma" w:ascii="Tahoma" w:hAnsi="Tahoma"/>
          <w:color w:val="000000"/>
          <w:sz w:val="20"/>
          <w:szCs w:val="20"/>
        </w:rPr>
        <w:t>2</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پذيرش دانشجو از طريق آزمون كارشناسي ارشد ناپيوسته باش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eastAsia="Times New Roman" w:cs="Tahoma" w:ascii="Tahoma" w:hAnsi="Tahoma"/>
          <w:color w:val="000000"/>
          <w:sz w:val="20"/>
          <w:szCs w:val="20"/>
        </w:rPr>
        <w:t>3</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برنامه هاي درسي اجرا شده ، مصوب شوراي عالي برنامه ريزي يكي از دو وزارتخانه ذكر شده در بند </w:t>
      </w:r>
      <w:r>
        <w:rPr>
          <w:rFonts w:eastAsia="Times New Roman" w:cs="Tahoma" w:ascii="Tahoma" w:hAnsi="Tahoma"/>
          <w:color w:val="000000"/>
          <w:sz w:val="20"/>
          <w:szCs w:val="20"/>
        </w:rPr>
        <w:t>1</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اش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eastAsia="Times New Roman" w:cs="Tahoma" w:ascii="Tahoma" w:hAnsi="Tahoma"/>
          <w:color w:val="000000"/>
          <w:sz w:val="20"/>
          <w:szCs w:val="20"/>
        </w:rPr>
        <w:t>4</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محتواي دروس گذرانده شده با دروس رشته جديد به تشخيص گروه آموزشي مربوط، بايد حداقل </w:t>
      </w:r>
      <w:r>
        <w:rPr>
          <w:rFonts w:eastAsia="Times New Roman" w:cs="Tahoma" w:ascii="Tahoma" w:hAnsi="Tahoma"/>
          <w:color w:val="000000"/>
          <w:sz w:val="20"/>
          <w:szCs w:val="20"/>
        </w:rPr>
        <w:t>8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شتراك محتوايي داشته و نمره هر يك از آن درسها از </w:t>
      </w:r>
      <w:r>
        <w:rPr>
          <w:rFonts w:eastAsia="Times New Roman" w:cs="Tahoma" w:ascii="Tahoma" w:hAnsi="Tahoma"/>
          <w:color w:val="000000"/>
          <w:sz w:val="20"/>
          <w:szCs w:val="20"/>
        </w:rPr>
        <w:t>14</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كمتر نباش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eastAsia="Times New Roman" w:cs="Tahoma" w:ascii="Tahoma" w:hAnsi="Tahoma"/>
          <w:b/>
          <w:bCs/>
          <w:color w:val="000000"/>
          <w:sz w:val="20"/>
          <w:szCs w:val="20"/>
          <w:rtl w:val="true"/>
        </w:rPr>
        <w:t> </w:t>
      </w:r>
    </w:p>
    <w:p>
      <w:pPr>
        <w:pStyle w:val="Normal"/>
        <w:bidi w:val="1"/>
        <w:spacing w:lineRule="auto" w:line="360" w:before="75" w:after="75"/>
        <w:ind w:left="0" w:right="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bidi w:val="1"/>
        <w:spacing w:lineRule="auto" w:line="360" w:before="75" w:after="75"/>
        <w:ind w:left="0" w:right="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bidi w:val="1"/>
        <w:spacing w:lineRule="auto" w:line="360" w:before="75" w:after="75"/>
        <w:ind w:left="0" w:right="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bidi w:val="1"/>
        <w:spacing w:lineRule="auto" w:line="360" w:before="75" w:after="75"/>
        <w:ind w:left="0" w:right="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bidi w:val="1"/>
        <w:spacing w:lineRule="auto" w:line="360" w:before="75" w:after="75"/>
        <w:ind w:left="0" w:right="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bidi w:val="1"/>
        <w:spacing w:lineRule="auto" w:line="360" w:before="75" w:after="75"/>
        <w:ind w:left="0" w:right="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bidi w:val="1"/>
        <w:spacing w:lineRule="auto" w:line="360" w:before="75" w:after="75"/>
        <w:ind w:left="0" w:right="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bidi w:val="1"/>
        <w:spacing w:lineRule="auto" w:line="360" w:before="75" w:after="75"/>
        <w:ind w:left="0" w:right="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bidi w:val="1"/>
        <w:spacing w:lineRule="auto" w:line="360" w:before="75" w:after="75"/>
        <w:ind w:left="0" w:right="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bidi w:val="1"/>
        <w:spacing w:lineRule="auto" w:line="360" w:before="75" w:after="75"/>
        <w:ind w:left="0" w:right="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bidi w:val="1"/>
        <w:spacing w:lineRule="auto" w:line="360" w:before="75" w:after="75"/>
        <w:ind w:left="0" w:right="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bidi w:val="1"/>
        <w:spacing w:lineRule="auto" w:line="360" w:before="75" w:after="75"/>
        <w:ind w:left="0" w:right="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bidi w:val="1"/>
        <w:spacing w:lineRule="auto" w:line="360" w:before="75" w:after="75"/>
        <w:ind w:left="0" w:right="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before="0" w:after="200"/>
        <w:rPr>
          <w:rFonts w:ascii="Tahoma" w:hAnsi="Tahoma" w:eastAsia="Times New Roman" w:cs="Tahoma"/>
          <w:b/>
          <w:b/>
          <w:bCs/>
          <w:color w:val="000000"/>
          <w:sz w:val="20"/>
          <w:szCs w:val="20"/>
        </w:rPr>
      </w:pPr>
      <w:r>
        <w:rPr>
          <w:rFonts w:eastAsia="Times New Roman" w:cs="Tahoma" w:ascii="Tahoma" w:hAnsi="Tahoma"/>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26:00Z</dcterms:created>
  <dc:creator>davarzanim1</dc:creator>
  <dc:description/>
  <cp:keywords/>
  <dc:language>en-US</dc:language>
  <cp:lastModifiedBy>davarzanim1</cp:lastModifiedBy>
  <dcterms:modified xsi:type="dcterms:W3CDTF">2011-07-05T04:27:00Z</dcterms:modified>
  <cp:revision>1</cp:revision>
  <dc:subject/>
  <dc:title/>
</cp:coreProperties>
</file>