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ر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خا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بداللهی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ت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غذ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امعه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7/3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6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13380</wp:posOffset>
            </wp:positionH>
            <wp:positionV relativeFrom="paragraph">
              <wp:posOffset>57785</wp:posOffset>
            </wp:positionV>
            <wp:extent cx="1423670" cy="1013460"/>
            <wp:effectExtent l="0" t="0" r="0" b="0"/>
            <wp:wrapNone/>
            <wp:docPr id="1" name="File_9daf426d-1a6e-4ff1-9704-1e2b89945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daf426d-1a6e-4ff1-9704-1e2b89945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-403860</wp:posOffset>
                </wp:positionV>
                <wp:extent cx="7258050" cy="974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Times New Roman" w:cs="B Nazanin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>نشانی پستی: تهران-شهرک قدس (غرب)،فاز5 ، خيابان سيماي ايران، ساختمان ستاد مركزي وزارت بهداشت ،درمان وآموزش پزشكي، بلوکa  طبق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>تلفن تماس:  814543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نمابر:81454457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وب ساي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>http://pm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ar-SA"/>
                              </w:rPr>
                              <w:t>پست الكترونيك: persianmedicine@behdasht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85pt;margin-top:-31.8pt;width:571.45pt;height:7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Times New Roman" w:cs="B Nazanin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>نشانی پستی: تهران-شهرک قدس (غرب)،فاز5 ، خيابان سيماي ايران، ساختمان ستاد مركزي وزارت بهداشت ،درمان وآموزش پزشكي، بلوکa  طبق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fa-IR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>تلفن تماس:  8145433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 xml:space="preserve">نمابر:81454457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وب سايت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>http://pm.behdasht.gov.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zh-CN" w:bidi="ar-SA"/>
                        </w:rPr>
                        <w:t>پست الكترونيك: persianmedicine@behdasht.gov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038225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585/122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lang w:bidi="fa-IR"/>
                      </w:rPr>
                      <w:t>585/122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805</wp:posOffset>
              </wp:positionH>
              <wp:positionV relativeFrom="paragraph">
                <wp:posOffset>293370</wp:posOffset>
              </wp:positionV>
              <wp:extent cx="1038225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4/06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5.8pt;mso-wrap-distance-left:9.05pt;mso-wrap-distance-right:9.05pt;mso-wrap-distance-top:0pt;mso-wrap-distance-bottom:0pt;margin-top:23.1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lang w:bidi="fa-IR"/>
                      </w:rPr>
                      <w:t>24/06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Nazanin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41300</wp:posOffset>
              </wp:positionV>
              <wp:extent cx="92837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19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cs="B Nazanin"/>
        <w:color w:val="000000"/>
        <w:sz w:val="28"/>
        <w:szCs w:val="28"/>
        <w:lang w:val="en-US" w:eastAsia="en-US" w:bidi="fa-IR"/>
      </w:rPr>
    </w:pPr>
    <w:r>
      <w:rPr>
        <w:rFonts w:cs="B Nazanin"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174625</wp:posOffset>
              </wp:positionV>
              <wp:extent cx="1819275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ط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ascii="Arial" w:hAnsi="Arial" w:cs="B Titr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45pt;mso-wrap-distance-left:9.05pt;mso-wrap-distance-right:9.05pt;mso-wrap-distance-top:0pt;mso-wrap-distance-bottom:0pt;margin-top:13.7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ط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ascii="Arial" w:hAnsi="Arial" w:cs="B Titr"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8105</wp:posOffset>
              </wp:positionH>
              <wp:positionV relativeFrom="paragraph">
                <wp:posOffset>262255</wp:posOffset>
              </wp:positionV>
              <wp:extent cx="2771775" cy="11087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مایت از کالای ایرانی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87.3pt;mso-wrap-distance-left:9.05pt;mso-wrap-distance-right:9.05pt;mso-wrap-distance-top:0pt;mso-wrap-distance-bottom:0pt;margin-top:20.65pt;mso-position-vertical-relative:text;margin-left:3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مایت از کالای ایرانی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m.behdasht.gov.ir/" TargetMode="External"/><Relationship Id="rId2" Type="http://schemas.openxmlformats.org/officeDocument/2006/relationships/hyperlink" Target="http://pm.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3:00Z</dcterms:created>
  <dc:creator>LSK</dc:creator>
  <dc:description/>
  <cp:keywords>Birthday</cp:keywords>
  <dc:language>en-US</dc:language>
  <cp:lastModifiedBy>واحد پشتیبانی</cp:lastModifiedBy>
  <cp:lastPrinted>2010-08-21T14:35:00Z</cp:lastPrinted>
  <dcterms:modified xsi:type="dcterms:W3CDTF">2018-10-21T07:53:00Z</dcterms:modified>
  <cp:revision>2</cp:revision>
  <dc:subject>Birthday</dc:subject>
  <dc:title>Are You suprised ?</dc:title>
</cp:coreProperties>
</file>