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8430</wp:posOffset>
            </wp:positionH>
            <wp:positionV relativeFrom="paragraph">
              <wp:posOffset>-10160</wp:posOffset>
            </wp:positionV>
            <wp:extent cx="1239520" cy="126682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یژ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لیف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اك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يشگفتا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رعاي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تش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3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ؤل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4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ار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خري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6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اخذ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اف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لفی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ث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6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ند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طور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يوس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اي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7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ان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8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خوردار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طق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ascii="B KoodakBold;Times New Roman" w:hAnsi="B KoodakBold;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 w:ascii="B KoodakBold;Times New Roman" w:hAnsi="B KoodakBold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گ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ي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يشگفتار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يو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ألي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رجم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3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جا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يافت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ؤل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سايري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ضواب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أليف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4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طابق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خش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خش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شكا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ذك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مآخذ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اندارده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زديك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ريخ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(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رجيحاً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خير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)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جي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ريخي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عرض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6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امعي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باحث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ول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چارچو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دف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يژ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شكي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7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-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لاصة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صل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اي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8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ارس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9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هرس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درج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0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ب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ارس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ذا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ظ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1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حج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داو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ژنریک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/>
      </w:pP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ل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color w:val="000000"/>
          <w:sz w:val="28"/>
          <w:sz w:val="28"/>
          <w:szCs w:val="28"/>
          <w:rtl w:val="true"/>
        </w:rPr>
        <w:t> 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شخيص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softHyphen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وشي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br/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لی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ه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ی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فک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خص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ل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صورت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ی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کج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خاط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ظها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ردآو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و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B KoodakBold;Times New Roman" w:hAnsi="B KoodakBold;Times New Roman"/>
          <w:b/>
          <w:b/>
          <w:bCs/>
          <w:color w:val="000000"/>
          <w:sz w:val="28"/>
          <w:szCs w:val="28"/>
        </w:rPr>
      </w:pP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ویژگی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لزوم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جهت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پیش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نویس</w:t>
      </w:r>
      <w:r>
        <w:rPr>
          <w:rFonts w:ascii="B KoodakBold;Times New Roman" w:hAnsi="B KoodakBold;Times New Roman" w:eastAsia="B KoodakBold;Times New Roman" w:cs="B Koodak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b/>
          <w:b/>
          <w:bCs/>
          <w:color w:val="000000"/>
          <w:sz w:val="28"/>
          <w:sz w:val="28"/>
          <w:szCs w:val="28"/>
          <w:rtl w:val="true"/>
        </w:rPr>
        <w:t>آثار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B KoodakBold;Times New Roman" w:hAnsi="B KoodakBold;Times New Roman" w:cs="B Nazanin"/>
          <w:b/>
          <w:b/>
          <w:bCs/>
          <w:color w:val="000000"/>
          <w:sz w:val="18"/>
          <w:szCs w:val="18"/>
        </w:rPr>
      </w:pPr>
      <w:r>
        <w:rPr>
          <w:rFonts w:cs="B Nazanin" w:ascii="B KoodakBold;Times New Roman" w:hAnsi="B KoodakBold;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حج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(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الی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,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رجم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)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ون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1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قط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زی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(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2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سطری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)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1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0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0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صفح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ر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ک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20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%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صاوی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هرس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بتد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3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Calibri" w:ascii="Calibri" w:hAnsi="Calibri"/>
          <w:color w:val="000000"/>
          <w:sz w:val="28"/>
          <w:szCs w:val="28"/>
          <w:rtl w:val="true"/>
        </w:rPr>
        <w:t> 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یندکس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ه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4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تا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ر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ذار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5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</w:rPr>
        <w:t>2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6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7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نکوو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وشت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8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.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صطلاحات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لاتی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عاد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ویس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گ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ردد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9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Calibri" w:ascii="Calibri" w:hAnsi="Calibri"/>
          <w:color w:val="000000"/>
          <w:sz w:val="28"/>
          <w:szCs w:val="28"/>
          <w:rtl w:val="true"/>
        </w:rPr>
        <w:t> 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بتد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انتها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خلاص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طالب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ورد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B KoodakBold;Times New Roman" w:hAnsi="B KoodakBold;Times New Roman" w:cs="B Nazanin"/>
          <w:color w:val="000000"/>
          <w:sz w:val="28"/>
          <w:szCs w:val="28"/>
        </w:rPr>
      </w:pPr>
      <w:r>
        <w:rPr>
          <w:rFonts w:cs="B Nazanin" w:ascii="B KoodakBold;Times New Roman" w:hAnsi="B KoodakBold;Times New Roman"/>
          <w:color w:val="000000"/>
          <w:sz w:val="28"/>
          <w:szCs w:val="28"/>
        </w:rPr>
        <w:t>10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  <w:r>
        <w:rPr>
          <w:rFonts w:cs="Calibri" w:ascii="Calibri" w:hAnsi="Calibri"/>
          <w:color w:val="000000"/>
          <w:sz w:val="28"/>
          <w:szCs w:val="28"/>
          <w:rtl w:val="true"/>
        </w:rPr>
        <w:t>  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جداول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مودار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نویس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ascii="B KoodakBold;Times New Roman" w:hAnsi="B KoodakBold;Times New Roman" w:eastAsia="B KoodakBold;Times New Roman" w:cs="B Koodak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 KoodakBold;Times New Roman" w:hAnsi="B KoodakBold;Times New Roman"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 w:ascii="B KoodakBold;Times New Roman" w:hAnsi="B KoodakBold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B KoodakBold;Times New Roman" w:hAnsi="B KoodakBold;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B KoodakBold;Times New Roman" w:hAnsi="B KoodakBold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245745</wp:posOffset>
                </wp:positionV>
                <wp:extent cx="1690370" cy="135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5585" cy="1264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06.9pt;mso-wrap-distance-left:9.05pt;mso-wrap-distance-right:9.05pt;mso-wrap-distance-top:0pt;mso-wrap-distance-bottom:0pt;margin-top:19.3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05585" cy="1264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176530</wp:posOffset>
                </wp:positionV>
                <wp:extent cx="1069975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9.75pt;mso-wrap-distance-left:9.05pt;mso-wrap-distance-right:9.05pt;mso-wrap-distance-top:0pt;mso-wrap-distance-bottom:0pt;margin-top:13.9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بس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9205</wp:posOffset>
                </wp:positionH>
                <wp:positionV relativeFrom="paragraph">
                  <wp:posOffset>135255</wp:posOffset>
                </wp:positionV>
                <wp:extent cx="1294130" cy="720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56.7pt;mso-wrap-distance-left:9.05pt;mso-wrap-distance-right:9.05pt;mso-wrap-distance-top:0pt;mso-wrap-distance-bottom:0pt;margin-top:10.65pt;mso-position-vertical-relative:text;margin-left:3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0610</wp:posOffset>
                </wp:positionH>
                <wp:positionV relativeFrom="paragraph">
                  <wp:posOffset>210185</wp:posOffset>
                </wp:positionV>
                <wp:extent cx="1957705" cy="944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تش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زشک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زو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74.35pt;mso-wrap-distance-left:9.05pt;mso-wrap-distance-right:9.05pt;mso-wrap-distance-top:0pt;mso-wrap-distance-bottom:0pt;margin-top:16.55pt;mso-position-vertical-relative:text;margin-left:1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کتا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انتشار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زشک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بزو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2441575" cy="311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زوا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4.5pt;mso-wrap-distance-left:9.05pt;mso-wrap-distance-right:9.05pt;mso-wrap-distance-top:0pt;mso-wrap-distance-bottom:0pt;margin-top: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پزشک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وخدم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بهداشت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درمان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سبزوار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7" w:leader="none"/>
          <w:tab w:val="center" w:pos="4680" w:leader="none"/>
        </w:tabs>
        <w:bidi w:val="1"/>
        <w:ind w:left="0" w:right="-135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77" w:leader="none"/>
          <w:tab w:val="center" w:pos="4680" w:leader="none"/>
        </w:tabs>
        <w:bidi w:val="1"/>
        <w:ind w:left="0" w:right="-135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7375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ژوه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 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.........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يسند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ترجم</w:t>
      </w:r>
    </w:p>
    <w:p>
      <w:pPr>
        <w:pStyle w:val="Normal"/>
        <w:bidi w:val="1"/>
        <w:ind w:left="76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2075"/>
        <w:gridCol w:w="1242"/>
        <w:gridCol w:w="1380"/>
        <w:gridCol w:w="1382"/>
        <w:gridCol w:w="1150"/>
        <w:gridCol w:w="112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تی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،ماه،س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شخصات حساب بانکی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خواهشمند است بطور کامل تکمیل نمایی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799"/>
        <w:gridCol w:w="3445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شم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ن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جا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rtl w:val="true"/>
              </w:rPr>
              <w:t>بان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ا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عب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B Nazanin"/>
                <w:rtl w:val="true"/>
              </w:rPr>
              <w:t>ک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عبه</w:t>
            </w:r>
            <w:r>
              <w:rPr>
                <w:rFonts w:cs="B Nazanin" w:ascii="Arial" w:hAnsi="Arial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شخصات کتاب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5"/>
        <w:gridCol w:w="77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لیفی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زم به توضیح است در فرمهای کتابخانه ملی کشور برای دریافت فیپا، آثار علمی فقط به دو صورت تألیف و یا ترجمه تعریف شده ان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4"/>
        <w:gridCol w:w="7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ل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ی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-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سی</w:t>
      </w:r>
      <w:r>
        <w:rPr>
          <w:rtl w:val="true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tl w:val="true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 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 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 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   </w:t>
      </w:r>
      <w:r>
        <w:rPr>
          <w:rFonts w:ascii="Webdings" w:hAnsi="Webdings" w:eastAsia="Webdings" w:cs="Webdings"/>
        </w:rPr>
        <w:t>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 </w:t>
      </w:r>
      <w:r>
        <w:rPr>
          <w:rFonts w:ascii="Webdings" w:hAnsi="Webdings" w:eastAsia="Webdings" w:cs="Webdings"/>
        </w:rPr>
        <w:t>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2-2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: 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lang w:bidi="fa-IR"/>
        </w:rPr>
        <w:t></w:t>
      </w:r>
      <w:r>
        <w:rPr>
          <w:rtl w:val="true"/>
          <w:lang w:bidi="fa-IR"/>
        </w:rPr>
        <w:t xml:space="preserve">                             </w:t>
      </w:r>
      <w:r>
        <w:rPr>
          <w:rFonts w:cs="B Nazanin"/>
          <w:rtl w:val="true"/>
          <w:lang w:bidi="fa-IR"/>
        </w:rPr>
        <w:t>کارشناسی</w:t>
      </w:r>
      <w:r>
        <w:rPr>
          <w:rFonts w:ascii="Webdings" w:hAnsi="Webdings" w:eastAsia="Webdings" w:cs="Webdings"/>
          <w:lang w:bidi="fa-IR"/>
        </w:rPr>
        <w:t></w:t>
      </w:r>
      <w:r>
        <w:rPr>
          <w:rtl w:val="true"/>
          <w:lang w:bidi="fa-IR"/>
        </w:rPr>
        <w:t xml:space="preserve">                             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ascii="Webdings" w:hAnsi="Webdings" w:eastAsia="Webdings" w:cs="Webdings"/>
          <w:lang w:bidi="fa-IR"/>
        </w:rPr>
        <w:t></w:t>
      </w:r>
      <w:r>
        <w:rPr>
          <w:rtl w:val="true"/>
          <w:lang w:bidi="fa-IR"/>
        </w:rPr>
        <w:t xml:space="preserve">                             </w:t>
      </w:r>
      <w:r>
        <w:rPr>
          <w:rFonts w:cs="B Nazanin"/>
          <w:rtl w:val="true"/>
          <w:lang w:bidi="fa-IR"/>
        </w:rPr>
        <w:t>دکتری</w:t>
      </w:r>
      <w:r>
        <w:rPr>
          <w:rFonts w:ascii="Webdings" w:hAnsi="Webdings" w:eastAsia="Webdings" w:cs="Webdings"/>
          <w:lang w:bidi="fa-IR"/>
        </w:rPr>
        <w:t>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 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ش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: 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د</w:t>
      </w:r>
      <w:r>
        <w:rPr>
          <w:rFonts w:cs="B Nazanin"/>
          <w:rtl w:val="true"/>
          <w:lang w:bidi="fa-IR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: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B Nazanin"/>
          <w:rtl w:val="true"/>
          <w:lang w:bidi="fa-IR"/>
        </w:rPr>
        <w:t xml:space="preserve">)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یندک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</w:rPr>
        <w:t>Glossary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 xml:space="preserve">لطفا اسامی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 جهت داوری کتاب خود معرفی نمایی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92"/>
        <w:gridCol w:w="2002"/>
        <w:gridCol w:w="1854"/>
        <w:gridCol w:w="21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یل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280</wp:posOffset>
                </wp:positionH>
                <wp:positionV relativeFrom="paragraph">
                  <wp:posOffset>486410</wp:posOffset>
                </wp:positionV>
                <wp:extent cx="2072005" cy="962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ج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75.75pt;mso-wrap-distance-left:9.05pt;mso-wrap-distance-right:9.05pt;mso-wrap-distance-top:0pt;mso-wrap-distance-bottom:0pt;margin-top:38.3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رج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6277610" cy="865568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6"/>
      <w:type w:val="nextPage"/>
      <w:pgSz w:w="12240" w:h="17010"/>
      <w:pgMar w:left="900" w:right="902" w:gutter="0" w:header="0" w:top="851" w:footer="709" w:bottom="765"/>
      <w:pgBorders w:display="allPages" w:offsetFrom="text">
        <w:top w:val="threeDEmboss" w:sz="24" w:space="13" w:color="000000"/>
        <w:left w:val="threeDEmboss" w:sz="24" w:space="15" w:color="000000"/>
        <w:bottom w:val="threeDEngrave" w:sz="24" w:space="5" w:color="000000"/>
        <w:right w:val="threeDEngrave" w:sz="2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Koodak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0:00Z</dcterms:created>
  <dc:creator>resd023</dc:creator>
  <dc:description/>
  <cp:keywords/>
  <dc:language>en-US</dc:language>
  <cp:lastModifiedBy>فاطمه مشکانی</cp:lastModifiedBy>
  <cp:lastPrinted>2012-02-01T09:24:00Z</cp:lastPrinted>
  <dcterms:modified xsi:type="dcterms:W3CDTF">2022-04-20T07:07:00Z</dcterms:modified>
  <cp:revision>36</cp:revision>
  <dc:subject/>
  <dc:title>فرم پيشنهاد چاپ کتاب در انتشارات دانشگاه شهيد بهشتی (1)</dc:title>
</cp:coreProperties>
</file>